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157/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Håndtering af takstsagen vedr. valgfrie ydelser på plejehjem (Sundheds- og Omsorgsudvalget)</w:t>
      </w:r>
    </w:p>
    <w:p>
      <w:pPr>
        <w:pStyle w:val="Normal"/>
        <w:rPr/>
      </w:pPr>
      <w:r>
        <w:rPr/>
        <w:t>Udvalget orienteres om den forventede tilbagebetaling i takstsagen og foreslås overfor Økonomiudvalget at anbefale en godkendelse af håndteringen af takstsagen.  Takstsagen har været behandlet i SOU 3/2 2005, 15/9 2005, 29/9 2005, 16/8 2007, 4/10 2007, 25/10 2007, 20/12 2007, 31/1 2008 og i BR 3/11 2005, 6/10 2005 og 19/2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Forvaltning"</w:instrText>
            </w:r>
            <w:r>
              <w:rPr/>
              <w:fldChar w:fldCharType="separate"/>
            </w:r>
            <w:r>
              <w:rPr/>
              <w:t>Sundheds- og Omsorgsforvaltninge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t Sundheds- og Omsorgsudvalget godkender en bagatelgrænse på 100 kr. således, at der ikke sker tilbagebetaling af krav, som ligger under denne græns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t Sundheds- og Omsorgsudvalget tager orienteringen om den økonomiske håndtering af takstsagen til efterretning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t Sundheds- og Omsorgsudvalget overfor Økonomiudvalget og Borgerrepræsentationen anbefaler den foreslåede håndtering af takstsagen godkend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heds- og Omsorgsudvalgets beslutning i mødet den 21. februar 2008</w:t>
            </w:r>
          </w:p>
          <w:p>
            <w:pPr>
              <w:pStyle w:val="Normal"/>
              <w:rPr/>
            </w:pPr>
            <w:r>
              <w:rPr/>
              <w:t>Udvalget godkendte første at, tog andet at til efterretning og anbefalede den foreslåede håndtering af takstsagen til Økonomiudvalget og Borgerrepræsentation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Økonomiforvaltningen indstiller, at Økonomiudvalget oversender sagen til Borgerrepræsentationen med følgende erklæring:</w:t>
            </w:r>
          </w:p>
          <w:p>
            <w:pPr>
              <w:pStyle w:val="Normal"/>
              <w:rPr>
                <w:szCs w:val="24"/>
              </w:rPr>
            </w:pPr>
            <w:bookmarkStart w:id="0" w:name="TekstStart"/>
            <w:bookmarkEnd w:id="0"/>
            <w:r>
              <w:rPr>
                <w:szCs w:val="24"/>
              </w:rPr>
              <w:t>Økonomiudvalget har ingen bemærkninger til, at nærværende sag søges gennemført i den foreliggende form, idet det forudsættes, at eventuelle merudgifter som følge af sagen afholdes inden for Sundheds- og Omsorgsudvalget budgetramme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11. marts 2008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>Indstillingen blev anbefalet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undheds- og Omsorg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undheds- og Omsorg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rdtekst2">
    <w:name w:val="Brødtekst 2"/>
    <w:basedOn w:val="Normal"/>
    <w:qFormat/>
    <w:pPr/>
    <w:rPr>
      <w:i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37:00Z</dcterms:created>
  <dc:creator>sd</dc:creator>
  <dc:description/>
  <cp:keywords/>
  <dc:language>en-US</dc:language>
  <cp:lastModifiedBy>lnj</cp:lastModifiedBy>
  <cp:lastPrinted>1999-08-12T12:30:00Z</cp:lastPrinted>
  <dcterms:modified xsi:type="dcterms:W3CDTF">2008-03-12T13:42:00Z</dcterms:modified>
  <cp:revision>3</cp:revision>
  <dc:subject/>
  <dc:title>for mødet «MDAT» kl</dc:title>
</cp:coreProperties>
</file>