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7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Program til parallelopdrag for området omkring Ny Ellebjerg Station (Teknik- og Miljø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Grundejerne, Valby Lokaludvalg og Københavns Kommune har fået udarbejdet et program til parallelopdrag for området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og Økonomiforvaltningen indstiller til Teknik- og Miljøudvalget og Økonomiudvalg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det vedlagte program for parallelt opdrag: ”Idéforslag til helhedsplan for Ny Ellebjerg-området” drøftes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/>
              <w:ind w:left="709" w:hanging="709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at den foreslåede proces i forbindelse med planlægningen tages til efterretning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5. december 2007</w:t>
            </w:r>
          </w:p>
          <w:p>
            <w:pPr>
              <w:pStyle w:val="LinjeafstandPrcis14"/>
              <w:rPr/>
            </w:pPr>
            <w:r>
              <w:rPr/>
              <w:t>Sagen blev udsa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2-04T11:0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391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njeafstandPrcis14">
    <w:name w:val="Linjeafstand:  Præcis 14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2-07T09:01:00Z</dcterms:modified>
  <cp:revision>3</cp:revision>
  <dc:subject/>
  <dc:title>for mødet «MDAT» kl</dc:title>
</cp:coreProperties>
</file>