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6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Kommunal garanti vedrørende Samvirkende Boligselskaber, afdeling Utterslevhuse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Borgerrepræsentationen skal godkende, at kommunen stiller garanti for realkreditlån på knap 4 mio. kr. til delvis finansiering af udgifter til oprensning af forurening på afdelingens ejendom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before="0" w:after="0"/>
              <w:ind w:left="709" w:hanging="709"/>
              <w:rPr>
                <w:szCs w:val="24"/>
              </w:rPr>
            </w:pPr>
            <w:bookmarkStart w:id="0" w:name="Beslutning"/>
            <w:r>
              <w:rPr>
                <w:szCs w:val="24"/>
              </w:rPr>
              <w:t>at kommunen stiller garanti for realkreditlån på 3.962.000 kr. til delvis finansiering af udgifter til oprensning af forurening, der blev konstateret på afdelingens afdeling i forbindelse med etablering af ekstra parkeringspladser.</w:t>
            </w:r>
            <w:bookmarkEnd w:id="0"/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1. november 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befal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1-29T20:1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244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Trebuchet MS" w:hAnsi="Gill Sans;Trebuchet MS" w:cs="Gill Sans;Trebuchet MS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Trebuchet MS" w:hAnsi="Gill Sans;Trebuchet MS" w:cs="Gill Sans;Trebuchet MS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Trebuchet MS" w:hAnsi="Gill Sans;Trebuchet MS" w:cs="Gill Sans;Trebuchet MS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13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1-29T19:13:00Z</dcterms:modified>
  <cp:revision>2</cp:revision>
  <dc:subject/>
  <dc:title>for mødet «MDAT» kl</dc:title>
</cp:coreProperties>
</file>