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6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Kapitalbevilling til døgninstitution for kriminelle unge - Fortrolig - (Social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f budgetaftalen for 2007 fremgår, at der skal etableres en døgninstitution for unge 12-14 årige, der er involveret i grov kriminalitet, herunder personfarlig kriminalitet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ocialforvaltningen indstiller, at Social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der gives en kapitalbevilling på 9,1 mill. kr. til etablering og montering af en døgninstitution for 6 kriminelle unge i Fensmarkgade 65-67, 3. og 4. sal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 xml:space="preserve">at finansiering tilvejebringes via den allerede afsatte anlægsbevilling 5.28.23.3 og af sparede driftsmidler i 2007 og 2008 på funktion 5.28.23.1 Døgninstitutioner for børn og unge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orchef Tobias Børner Stax deltog under punkt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cialudvalgets beslutning i mødet den 7. november 200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ttelsesblad omdelt på mødet. Indstillingen blev med rettelsesblad tiltrådt, således Problemstilling lyd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  <w:t>"Problemstilling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Af budgetaftalen for 2007 fremgår, at der skal etableres en døgninstitution for unge, der er involveret i grov kriminalitet. Det forudsættes, at institutionen etableres i et eksisterende kommunalt lejemål.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Til formålet blev der i perioden 2007-2009 afsat i alt </w:t>
            </w:r>
            <w:r>
              <w:rPr>
                <w:rStyle w:val="StrongEmphasis"/>
                <w:b w:val="false"/>
                <w:i/>
                <w:szCs w:val="24"/>
              </w:rPr>
              <w:t>31,8 mill. kr, heraf 11,6 mill. kr. i 2007 mill. hvoraf de 1,5 mill. kr. er anlægsmidler og 10,1 mill. kr. er driftsmidler</w:t>
            </w:r>
            <w:r>
              <w:rPr>
                <w:i/>
                <w:szCs w:val="24"/>
              </w:rPr>
              <w:t>. Etableringen af institutionen i Fensmarkgade forudsætter, at den foreslåede finansiering af etableringsudgifterne godkendes."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rudover ønskede udvalget et notat, der beskriver dels økonomien - hvorfor det er blevet dyrere at etablere døgninstitutionen og dels den fremtidige proces herunder evt. nabohøring.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2-03T12:49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389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4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2-03T11:54:00Z</dcterms:modified>
  <cp:revision>2</cp:revision>
  <dc:subject/>
  <dc:title>for mødet «MDAT» kl</dc:title>
</cp:coreProperties>
</file>