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318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Udmøntning af midler til flytning og etablering af decentrale distriktskontorer (Børne- og Ungdomsudvalge</w:t>
      </w:r>
      <w:commentRangeStart w:id="0"/>
      <w:r>
        <w:rPr>
          <w:b/>
        </w:rPr>
        <w:t>t)</w:t>
      </w:r>
    </w:p>
    <w:p>
      <w:pPr>
        <w:pStyle w:val="Normal"/>
        <w:rPr/>
      </w:pPr>
      <w:r>
        <w:rPr>
          <w:rStyle w:val="Kommentarhenvisning"/>
          <w:vanish w:val="false"/>
        </w:rPr>
      </w:r>
      <w:commentRangeEnd w:id="0"/>
      <w:r>
        <w:commentReference w:id="0"/>
      </w:r>
      <w:r>
        <w:rPr>
          <w:szCs w:val="24"/>
        </w:rPr>
        <w:t>Udvalget skal tage stilling til konkret anvendelse af allerede afsatte midler til indretning af lokaler for distrikt Indre By, Amager samt Nørrebr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  <w:bookmarkStart w:id="0" w:name="KKstart"/>
      <w:bookmarkStart w:id="1" w:name="KKtekststart"/>
      <w:bookmarkStart w:id="2" w:name="KKstart"/>
      <w:bookmarkStart w:id="3" w:name="KKtekststart"/>
      <w:bookmarkEnd w:id="2"/>
      <w:bookmarkEnd w:id="3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DSTILLING OG BESLUT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Cs w:val="24"/>
        </w:rPr>
      </w:pPr>
      <w:r>
        <w:rPr>
          <w:szCs w:val="24"/>
        </w:rPr>
        <w:t xml:space="preserve">Børne- og Ungdomsforvaltningen indstiller til Børne- og Ungdomsudvalget, at udvalget over for Økonomiudvalget og Borgerrepræsentationen anbefaler,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709" w:hanging="709"/>
        <w:rPr/>
      </w:pPr>
      <w:r>
        <w:rPr>
          <w:szCs w:val="24"/>
        </w:rPr>
        <w:t>at der gives anlægsbevilling på 1.000.000 kr. til nødvendig istandsættelse af lokaler i den kommunale ejendom Stormgade 18 til brug for etablering af distrikt Indre By samt sammenflytning af distriktsmedarbejdere på adressen. Der anvises dækning for udgiften på Børne- og Ungdomsudvalgets anlægsramme i 2007 på funktion 3.01.3, folkeskol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1304"/>
          <w:tab w:val="left" w:pos="709" w:leader="none"/>
        </w:tabs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709" w:hanging="709"/>
        <w:rPr/>
      </w:pPr>
      <w:r>
        <w:rPr>
          <w:szCs w:val="24"/>
        </w:rPr>
        <w:t>at der gives anlægsbevilling på 1.750.000 kr. til nødvendig istandsættelse af lokaler i den kommunale ejendom Griffenfeldsgade 44 (Skt. Josephs Hospital) til brug for etablering af distrikt Nørrebro samt sammenflytning af distriktsmedarbejdere på adressen. Der anvises dækning for udgiften på Børne- og Ungdomsudvalgets anlægsramme i 2007 på funktion 3.01.3, folkeskol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1304"/>
          <w:tab w:val="left" w:pos="709" w:leader="none"/>
        </w:tabs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709" w:hanging="709"/>
        <w:rPr/>
      </w:pPr>
      <w:r>
        <w:rPr>
          <w:szCs w:val="24"/>
        </w:rPr>
        <w:t>at</w:t>
      </w:r>
      <w:r>
        <w:rPr>
          <w:b/>
          <w:szCs w:val="24"/>
        </w:rPr>
        <w:t xml:space="preserve"> </w:t>
      </w:r>
      <w:r>
        <w:rPr>
          <w:szCs w:val="24"/>
        </w:rPr>
        <w:t>der gives anlægsbevilling på 500.000 kr. til nødvendig istandsættelse af lokaler i den kommunale ejendom Artillerivej 126 til brug for etablering af distrikt Amager samt sammenflytning af distriktsmedarbejdere på adressen. Der anvises dækning for udgiften på Børne- og Ungdomsudvalgets anlægsramme i 2007 på funktion 3.01.3, folkeskol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szCs w:val="24"/>
        </w:rPr>
      </w:pPr>
      <w:r>
        <w:rPr>
          <w:b/>
          <w:szCs w:val="24"/>
        </w:rPr>
        <w:t>Børne- og Ungdomsudvalgets beslutning i mødet den 15. august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Cs w:val="24"/>
        </w:rPr>
      </w:pPr>
      <w:r>
        <w:rPr>
          <w:szCs w:val="24"/>
        </w:rPr>
        <w:t>Indstillingen blev godkend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rPr>
          <w:szCs w:val="24"/>
        </w:rPr>
      </w:pPr>
      <w:r>
        <w:rPr>
          <w:szCs w:val="24"/>
        </w:rPr>
        <w:t>C, V og Louise Frevert (løsgænger) tog forbehold for at udgifterne kan holdes inden for ramm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9-05T10:02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30121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Børne- og Ungdom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Børne- og Ungdom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Times New Roman" w:hAnsi="Gill Sans;Times New Roman" w:cs="Gill Sans;Times New Roman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Times New Roman" w:hAnsi="Gill Sans;Times New Roman" w:cs="Gill Sans;Times New Roman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Times New Roman" w:hAnsi="Gill Sans;Times New Roman" w:cs="Gill Sans;Times New Roman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07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09-05T08:07:00Z</dcterms:modified>
  <cp:revision>2</cp:revision>
  <dc:subject/>
  <dc:title>for mødet «MDAT» kl</dc:title>
</cp:coreProperties>
</file>