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Bilag 1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  <w:u w:val="single"/>
        </w:rPr>
      </w:pPr>
      <w:r>
        <w:rPr>
          <w:sz w:val="25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  <w:u w:val="single"/>
        </w:rPr>
      </w:pPr>
      <w:r>
        <w:rPr>
          <w:sz w:val="25"/>
          <w:szCs w:val="20"/>
          <w:u w:val="single"/>
        </w:rPr>
        <w:t>H 27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  <w:u w:val="single"/>
        </w:rPr>
      </w:pPr>
      <w:r>
        <w:rPr>
          <w:sz w:val="25"/>
          <w:szCs w:val="20"/>
          <w:u w:val="single"/>
        </w:rPr>
        <w:t>Forslag om brugerpolitik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Brugerpolitikken skal udvikles og intensiveres både i samarbejdet med brugerorganisationer og i forhold til udviklingen af kommunens service over for den enkelte (det gælder temaer som "den brugerrettede forvaltning", "kompetenceudvikling" og "selvforvaltning") - således at den enkelte bruger får størst mulig indflydelse på sin egen tilværelse.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Stillet af: F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0"/>
        </w:rPr>
      </w:pPr>
      <w:r>
        <w:rPr>
          <w:i/>
          <w:sz w:val="25"/>
          <w:szCs w:val="20"/>
        </w:rPr>
        <w:t>Hensigtserklæringen blev vedtaget med 25 stemmer imod 20. 10 undlod. for stemte V, F og Ø. Imod stemte A og O. B, C og D undlod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0"/>
        </w:rPr>
      </w:pPr>
      <w:r>
        <w:rPr>
          <w:i/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0"/>
        </w:rPr>
      </w:pPr>
      <w:r>
        <w:rPr>
          <w:i/>
          <w:sz w:val="25"/>
          <w:szCs w:val="20"/>
        </w:rPr>
        <w:t>Det Radikale Venstre ønskede følgende bemærkning tilført beslutningsprotokollen: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5"/>
          <w:szCs w:val="20"/>
        </w:rPr>
      </w:pPr>
      <w:r>
        <w:rPr>
          <w:i/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5"/>
          <w:szCs w:val="20"/>
        </w:rPr>
        <w:t>"Det Radikale Venstre undlod at stemme, fordi forslaget tidligere er besluttet eller er under udarbejdelse”.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widowControl w:val="false"/>
        <w:spacing w:lineRule="auto" w:line="276"/>
        <w:jc w:val="both"/>
        <w:rPr>
          <w:sz w:val="25"/>
          <w:szCs w:val="20"/>
        </w:rPr>
      </w:pPr>
      <w:r>
        <w:rPr>
          <w:sz w:val="25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16:00Z</dcterms:created>
  <dc:creator>Charlotte Hedegaard</dc:creator>
  <dc:description/>
  <dc:language>en-US</dc:language>
  <cp:lastModifiedBy>Charlotte Hedegaard</cp:lastModifiedBy>
  <cp:lastPrinted>2004-08-17T13:30:00Z</cp:lastPrinted>
  <dcterms:modified xsi:type="dcterms:W3CDTF">2004-08-17T11:47:00Z</dcterms:modified>
  <cp:revision>3</cp:revision>
  <dc:subject/>
  <dc:title>H 27</dc:title>
</cp:coreProperties>
</file>