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"/>
        <w:gridCol w:w="8756"/>
      </w:tblGrid>
      <w:tr>
        <w:trPr>
          <w:trHeight w:val="315" w:hRule="atLeast"/>
        </w:trPr>
        <w:tc>
          <w:tcPr>
            <w:tcW w:w="9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K poster i bestyrelser, udvalg o.lig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-734695</wp:posOffset>
                      </wp:positionV>
                      <wp:extent cx="800100" cy="41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lag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2.6pt;mso-wrap-distance-left:9.05pt;mso-wrap-distance-right:9.05pt;mso-wrap-distance-top:0pt;mso-wrap-distance-bottom:0pt;margin-top:-57.85pt;mso-position-vertical-relative:text;margin-left:4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lag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Økonomiudvalget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d hoc arbejdsgrupper i relation til høring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KF's bestyrels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koholpolitisk Kontakt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nkenævn for arbejdsmarkedets erhvervssygdomssikr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Arbejdsgruppe om forenkling af procesregler i kommuner og amtskommuner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gruppen vedr. digital kommunikation mellem borgere og det offentlig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miljø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miljørådets ad hoc udvalg om sundhedsfremm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milørådets forskellige personale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rett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TP -Arbejdsmarkedets tillægspension repræsentantska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folkningsprognosegrupp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Byggeskadefonden vedr. Bygningsfornyels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Byggeskadefonden vedr. Nybygger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Center for Ligebehandling af handicapped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Danmarks Lærerhøjskol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Det Kommunale Momsfon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Udviklingscenter for tosprogede børn, unge og voksne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Udviklingscenter vedr. Beskæftigelse på Særlige Vilkår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nchearbejdsmiljørådet for Finans/offentligt Kontor &amp; Administratio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nchearbejdsmiljørådet for Service- og Tjenesteydels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ncheråd for transportuddannelserne (-tidligere Bestyrelsen for Landtransportskolen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get- og regnskabsudvalg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CLRAE – Commitee of Local Regions Authority Europ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K, Center for Offentlig Kompetenceudvikl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ltagelse i forhandlingsfællesskaber i forbindelse med fornyelse af aftaler og overenskomst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n Fælleskommunale internationale koordinationsgruppe (FIK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n kommunale Tjenestemandsr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en lokale og regionale kongres under Europarådet (CLRAE)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centrale SIO-udvalg nedsat iht. arbejdsmiljølovgivning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fælleskommunale Løndatakonto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Koordinerende Informations udvalg (KIO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nye Beskæftigelsesrå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Regionale Faglige Kulturmiljørå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Rådgivende Fordelingsudvalg for Biblioteksstyrels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rådgivende udvalg for (UTO) centralbiliotekspulj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Sundhedsfaglige råd i gynækologi/Obstetri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Særlige Bygningss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Tekniske Råd for Danske Komité for affald, DAKOF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lektricitets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U´s Rådgivende Regions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nsieringsudvalg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nsministeriet (vedr.dataadgange/betaling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lkeskole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handlingsdelegationen i forbindelse med fornyelse af aftaler og overenskomst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ærdselssikkerhedskommission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mnasie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:S-nævn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f-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ML standardiseringsudvalg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denrigsministeriet ( vedr.CPR)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stitutrådet for Refnæssskol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T Arkitektur-komité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miteen for vejregl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mmunernes Lønningsnæv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ontaktforum for regelforenkling og administrative lettelser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ntaktgruppe vedr. momsspørgsmå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ordinationsudvalget i forbindelse med fornyelse af aftaler og overenskomst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rt- og Geodata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kalt udannelsesudvalg 4 - Bygge og Anlæg, AMU-center Københav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vmodel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PA Holding A/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ærernes Pension A/S, bestyrels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øndirektørkreds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Lønningsrådet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ljørådet for Renere Produkt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rkotika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ævnet vedr. frakendelse af autorisationer for gas-,  vand- og sanitetsmestre og kloakmestr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ævnet vedrørende Specialtandlæg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ffentlighedskommission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MKOF, Områdeudvalget for kontoruddannelser til den offentlige forvaltn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nsionskassen for Børne- og Ungdomspædagog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nsionskassen for kvindelige arbejdere og specialarbejdere (PKS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nsionsrådet, tilknyttet kommunalforeningernes pensionsforsikring i PF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sonalepolitisk Foru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duktionsskole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jekt Digital forvaltn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dnings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ionsudvalg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præsentantskabet for Byggeriets Udviklingsråd og Statens Byggeforskningsinstitu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præsentantskabet for TEAM DANMAR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ådet for grundlæggende Social- og Sundhedsuddannelsern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ådet for Uddannelses- og Erhvervsvejledn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ådet om almen voksenundervisning på grundlæggende niveau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ådet vedr. Dommerudnævnels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ådet vedrørende Dommerudnævnels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mordningsgruppen i forbindelse med fornyelse af aftaler og overenskomst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mordningsudvalget for persondata i Indenrigsministeri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minarierådet vedr. Folkeskolelæreruddannels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minarierådet vedr. Pædagoguddannels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cialforskningsinstitutt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cialministeriets Kontaktudvalg til det Frivillige Sociale Arbejde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edfortræderudvalg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yregruppen for Personalepolitiske Udviklings Projekt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MU (træningsskolen Arbejdsmarkedsuddannelser for unge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knologi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ld og Skattestyrelsen (diverse anliggender/systemgrupper etc.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dannelsesrådet ved Danmarks Biblioteksskol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liciterings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valget for folkeregister, valg og vielse under K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viklingscenter for Amternes Specialrådgivning på Handicapom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algretsudvalg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denscenter for Ligestill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XML-komité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Øresundsregionens Arbejdsmarkedspolitiske Råd (ØAR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ultur- og Fritidsudvalget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blioteksstyrels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nmarks Biblioteksskol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nsk Bibliotekscent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ddannelses- og Ungdomsudvalget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nkenævn for Arbejdsgivernes Elevrefusio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ncheråd for transportuddannelsern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VU - Kbh/Nordsjællan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VU - Kbh/Nordsjælland - Efter- og videreuddannelses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VU - Storkøbenhav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VU - Storkøbenhavn - Efter- og videreuddannelses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VU - Øst - Efter- og videreuddannelses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nmarks Evalueringsinstituts repræsentantskab (EVAN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nsk Center for undervisningsmilj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Centrale Udvalg (vedr. specialundervisning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rhvervsakademi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lkeskolernes Depot- og indvandrerbibliot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rundskole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geniørhøjskol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fnæsskol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ionale udvalg for læreres efteruddannelse (fra 2002 under CVU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ådet for de Grundlæggende Erhvervsrettede Uddannels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ådet for mellemlange videregående uddannels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ådet for uddannelses- og Erhvervsvejledningen (RUE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ådet om kortuddannedes fortsatte uddannels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minarierådet for læreruddannels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dannelsesråd for PGU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viklingscentret for undervisning af tosprogede UC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ngdomsskole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ksenuddannelses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ndheds- og Omsorgsudvalget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miljø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”Helse”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den selvejende institution Komiteen for Sundhedsoplysn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Nationalforeningen til bekæmpelse af Lungesygdomm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nchearbejdsmiljørådet for SOSU-området, BARSOSU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FFUÆ, center for forskning og udvikling på ældreom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FFUÆ, Fagligt Rå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FFUÆ, Sundhedsfagligt Råd for geriatr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VUØresund styregruppe for efter- og videreuddannelse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nsk Institut for Sundhedsvæs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kliniske uddannelses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ysioterapeutskol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:S sygeplejerskeuddannels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kale uddannelsesudvalg vedr. AMU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ægemiddelskadeankenævn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dco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tientskadeankenæv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imær sundhedstjeneste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gkyndigt udvalg under Bestyrelsen for den selvejende institution Komiteen for Sundhedsoplysn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kundær Sundhedstjenes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ecialtandlægenævn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ategi for digital forvaltning på det sociale områd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udiebestyrelsen for Diakonissestiftelsens Sygeplejeskol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udiebestyrelsen for ergoterapeutuddannels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yregruppen vedr. Sygeplejerskeuddannels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ndhed.d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ndhed.dk bestyrels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ndhedsstyrelsens Råd for Sygeplejerskers Special- og videreuddannels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ndhedsvæsenets Patientklagenæv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ygesikringens Forhandlings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dannelsesrådet for Social- og Sundhedsuddannelsern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valget vedr. kliniske Uddannelsessted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valget vedr. kliniske Uddannelsessted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nderudvalget for social- og sundhedsom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nderudvalget for Social- og Sundhedsområdet vedr. AMU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Ældre- og handicap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milie- og Arbejdsmarkedsudvalget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MU-center København - Specialarbejderskol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gruppe om Digitalisering af den kommunale 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gruppe/udvalg om rammerne for Hjælpemiddelinstituttets fremtidige arbejdsopgav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kæftigelsesrå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kæftigelsesrådets Ydelses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nter for Aktiv Beskæftigelsesindstat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n Sociale Ankestyrels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n Sociale Ankestyrelse i dagpengesag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n Sociale Højskole i Københav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Centrale Handicaprå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t Regionale Arbejdsmarkedsråd - Storkøbenhav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ovedstadens Pædagogseminariu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mmunernes Lønningsnæv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ontaktudvalget for frivilligt socialt arbejde i Københavns Kommune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sykolognævn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lsynsrådet for Arbejdsløshedsforsikr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ygge- og Teknikudvalget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gruppe vedr. problemer med BOSSinf-system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gruppe vedr. revidering af håndbog for det støttede bygger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nsk Byplanlaboratoriu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n Digitale Taskfor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rhvervs- og Byggestyrelsens BBR-system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rhvervs- og Byggestyrelsens Ejendomsdata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ndsbyggefond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tionalt udvalg for præhospital uddannels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ytænkningsudvalget vedr. ejendomsdannelse (Servicefælleskabet for geodata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ytænkningsudvalget vedr. økonomi og jura (servicefælleskabet for geodata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æhospitalt udvalg (nedsat af H:S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ejregel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ejsektorråd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ljø- og Forsyningsudvalget 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 arbejdsgrupper vedr. udarbejdelse af standardvilkår i miljøgodkendelser for en række branche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ktørgruppe vedr. implementering af miljømålsloven (vandrammedirektivet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magerforbrænding I/S, næstformand for bestyrelse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gruppe vedr. fremtidig organisering af affaldssektoren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gruppe vedr. udarbejdelse af vejledning om alternativ anmeldeordning (vedr. visse erhvervsaktiviteter)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gruppe vedr. udarbejdelse af vejledning om differentieret miljøtilsy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gruppe vedr. udarbejdelse af vejledning om retssikkerhed på miljøområdet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Arbejdsgruppe vedr. Vandmiljøplan III om muligheder/konsekvenser ved skærpede kvælstof- og fosforkrav ved spildevandsudledn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gruppe vedr. vejledning for kortlægning (vedr. jordforurening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rbejdsgruppe vedr. værditab ved kortlægning af jordforuren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Amternes Videnscenter for Jordforuren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Centralkommunernes Transmissionsselskab I/S, CT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Dansk Energ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ELFO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tyrelsen for Lynettefællesskabet I/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legerede til Amagerforbrænding I/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legeret til generalforsamlingen for I/S Vestforbrænd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n nationale arbejdsgruppe vedr. farligt affal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potrådet (i.h.t. jordforureningsloven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LFORs repræsentantska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bedsmandsudvalget i Amternes Videncenter for Jordforurenin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eningen Hovedstadsområdets Vandsamarbejde -vand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eningen Hovedstadsområdets Vandsamarbejdes Forretnings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ølgegruppe vedr. implementering af badevandsdirektiv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riteriegruppen (vedr. jordforureningskriterier)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valitetsstyringsudvalget (vedr. statens opfølgning på kommunernes mljøindsats i.h.t. strukturreformen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ljølaboratoriet I/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ljøministeriets EU-specialudval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ljøpuljerådet (i.h.t. Oliebranchens Miljøpulje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vervågningsprogrammet NOVANA (primært overvågning af vandområder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vervågningsudvalget (vedr. gebyrbelagte tilsyn og godkendelser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præsentantskabet for Beredskabskommissionen for Storkøbenhav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dvalg vedr. opfølgning på fyrværkeriulykken i Seest (Kolding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andplan Sjælland, styregrupp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andplan Sjælland, teknikergrup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30:00Z</dcterms:created>
  <dc:creator>Mikkel Elkjær</dc:creator>
  <dc:description/>
  <dc:language>en-US</dc:language>
  <cp:lastModifiedBy>Mikkel Elkjær</cp:lastModifiedBy>
  <dcterms:modified xsi:type="dcterms:W3CDTF">2005-02-28T14:39:00Z</dcterms:modified>
  <cp:revision>1</cp:revision>
  <dc:subject/>
  <dc:title>KK poster i bestyrelser, udvalg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1457852050</vt:r8>
  </property>
  <property fmtid="{D5CDD505-2E9C-101B-9397-08002B2CF9AE}" pid="9" name="_AuthorEmail">
    <vt:lpwstr>mec@okf.kk.dk</vt:lpwstr>
  </property>
  <property fmtid="{D5CDD505-2E9C-101B-9397-08002B2CF9AE}" pid="10" name="_AuthorEmailDisplayName">
    <vt:lpwstr>Mikkel Elkjær</vt:lpwstr>
  </property>
  <property fmtid="{D5CDD505-2E9C-101B-9397-08002B2CF9AE}" pid="11" name="_EmailSubject">
    <vt:lpwstr>Indstilling om KL medlemskab</vt:lpwstr>
  </property>
  <property fmtid="{D5CDD505-2E9C-101B-9397-08002B2CF9AE}" pid="12" name="eDocWrapped">
    <vt:lpwstr>eDocWrapped</vt:lpwstr>
  </property>
</Properties>
</file>