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17" w:leader="none"/>
        </w:tabs>
        <w:ind w:left="3317" w:right="-567" w:hanging="3317"/>
        <w:rPr>
          <w:rFonts w:ascii="Gill Sans MT" w:hAnsi="Gill Sans MT" w:cs="Gill Sans MT"/>
          <w:color w:val="000080"/>
          <w:sz w:val="28"/>
        </w:rPr>
      </w:pPr>
      <w:r>
        <w:rPr>
          <w:rFonts w:cs="Gill Sans MT" w:ascii="Gill Sans MT" w:hAnsi="Gill Sans MT"/>
          <w:b/>
          <w:bCs/>
          <w:color w:val="000080"/>
          <w:sz w:val="28"/>
        </w:rPr>
        <w:t>Københavns Kommune</w:t>
        <w:tab/>
      </w:r>
      <w:r>
        <w:rPr>
          <w:rFonts w:cs="Gill Sans MT" w:ascii="Gill Sans MT" w:hAnsi="Gill Sans MT"/>
          <w:color w:val="000080"/>
          <w:sz w:val="28"/>
        </w:rPr>
        <w:t>Økonomiforvaltningen</w:t>
      </w:r>
    </w:p>
    <w:p>
      <w:pPr>
        <w:pStyle w:val="Normal"/>
        <w:tabs>
          <w:tab w:val="clear" w:pos="1304"/>
          <w:tab w:val="left" w:pos="3317" w:leader="none"/>
        </w:tabs>
        <w:ind w:left="3317" w:right="-567" w:hanging="0"/>
        <w:rPr>
          <w:rFonts w:ascii="Gill Sans MT" w:hAnsi="Gill Sans MT" w:cs="Gill Sans MT"/>
          <w:color w:val="000080"/>
          <w:sz w:val="28"/>
        </w:rPr>
      </w:pPr>
      <w:r>
        <w:rPr>
          <w:rFonts w:cs="Gill Sans MT" w:ascii="Gill Sans MT" w:hAnsi="Gill Sans MT"/>
          <w:color w:val="000080"/>
          <w:sz w:val="28"/>
        </w:rPr>
        <w:t>2. kontor</w:t>
      </w:r>
    </w:p>
    <w:p>
      <w:pPr>
        <w:pStyle w:val="Normal"/>
        <w:tabs>
          <w:tab w:val="clear" w:pos="1304"/>
          <w:tab w:val="left" w:pos="3317" w:leader="none"/>
        </w:tabs>
        <w:ind w:left="3317" w:right="-567" w:hanging="0"/>
        <w:rPr>
          <w:rFonts w:ascii="Gill Sans MT" w:hAnsi="Gill Sans MT" w:cs="Gill Sans MT"/>
          <w:color w:val="000080"/>
          <w:sz w:val="28"/>
        </w:rPr>
      </w:pPr>
      <w:r>
        <w:rPr>
          <w:rFonts w:cs="Gill Sans MT" w:ascii="Gill Sans MT" w:hAnsi="Gill Sans MT"/>
          <w:color w:val="00008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260" w:gutter="0" w:header="0" w:top="454" w:footer="340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FERAT"/>
        <w:spacing w:lineRule="auto" w:line="240" w:before="600" w:after="400"/>
        <w:jc w:val="left"/>
        <w:rPr/>
      </w:pPr>
      <w:r>
        <w:rPr/>
        <w:t>notat</w:t>
      </w:r>
    </w:p>
    <w:p>
      <w:pPr>
        <w:pStyle w:val="Normal"/>
        <w:rPr/>
      </w:pPr>
      <w:r>
        <w:rPr/>
        <w:t>Til  ØU</w:t>
      </w:r>
    </w:p>
    <w:p>
      <w:pPr>
        <w:pStyle w:val="Datojournalnr"/>
        <w:tabs>
          <w:tab w:val="clear" w:pos="3402"/>
          <w:tab w:val="left" w:pos="680" w:leader="none"/>
          <w:tab w:val="left" w:pos="3345" w:leader="none"/>
          <w:tab w:val="left" w:pos="4026" w:leader="none"/>
        </w:tabs>
        <w:spacing w:lineRule="auto" w:line="240" w:before="9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55030</wp:posOffset>
            </wp:positionH>
            <wp:positionV relativeFrom="page">
              <wp:posOffset>234315</wp:posOffset>
            </wp:positionV>
            <wp:extent cx="98488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o:</w:t>
        <w:tab/>
        <w:t xml:space="preserve">25. februar 2005 /DTH </w:t>
      </w:r>
    </w:p>
    <w:p>
      <w:pPr>
        <w:pStyle w:val="Referatteks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sslusen på Holmen</w:t>
      </w:r>
    </w:p>
    <w:p>
      <w:pPr>
        <w:pStyle w:val="Normal"/>
        <w:jc w:val="both"/>
        <w:rPr/>
      </w:pPr>
      <w:r>
        <w:rPr/>
        <w:t xml:space="preserve">Bygge- og Teknikudvalget behandlede den 23. februar 2005 sagen Busslusen på Holmen (BTU 113/2005) og anbefalede i den forbindelse, at der gives en anlægsbevilling på 0,5 mio. kr. på Vej og Parks anlægsramme til en mekanisk bussluse på Danneskiol Samsøes Al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indstillingen gør Bygge- og Teknikforvaltningen opmærksom på, at Danneskiold Samsøes Allé forventes overtaget til offentlig vej i 2006, og at busslusen som følge heraf vil øge forvaltningens driftsudgifter med ca. 50.000 kr. pr. år. Der anvises ikke finansiering af disse afledte driftsudgifter. Bygge- og Teknikforvaltningen anfører, at forvaltningen fra starten af 2005 har oprettet en liste over vedtagne projekter, der påfører forvaltningen yderligere driftsomkostninger. Denne akkumulerede liste vil Bygge- og Teknikforvaltningen forelægge i forbindelse med hver budgetrunde, således at de øgede driftsudgifter kan indgå i budgetforhandlingerne. Bygge- og Teknikforvaltningen anfører derudover, at det i forbindelse med budgetforhandlingerne for 2006 er aftalt med Økonomiforvaltningen, at der afsættes en pulje på 2 mio. kr. til at dække de øgede udgifter. </w:t>
      </w:r>
    </w:p>
    <w:p>
      <w:pPr>
        <w:pStyle w:val="Referattekst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 xml:space="preserve">Økonomiforvaltningen skal hertil bemærke, at der med den foreliggende indstilling lægges op til en beslutning i ØU vedrørende et anlægsprojekt, der ifølge Bygge- og Teknikforvaltningen medfører øgede driftsudgifter, men at der med vedtagelsen af indstillingen ikke vil være taget stilling til finansieringen heraf. At Bygge- og Teknikudvalget vil påføre driftsudgifterne på en liste </w:t>
      </w:r>
      <w:r>
        <w:rPr/>
        <w:t>over vedtagne projekter, der påfører udvalget yderligere driftsomkostninger, løser ikke det konkrete finansieringsproblem i den konkrete sag. Bygge- og Teknikudvalget bør derfor anvise finansiering af de afledte driftsudgifter i forbindelse med indstillingen om vedtagelsen af anlægsprojektet. Bygge- og Teknikudvalget kan således ikke på nuværende tidspunkt antage, at få bevilget yderligere driftsmidler i forbindelse med politiske prioriteringer i fremtidige budgetforhandlinger.</w:t>
      </w:r>
      <w:r>
        <w:rPr>
          <w:szCs w:val="25"/>
        </w:rPr>
        <w:t xml:space="preserve"> 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 xml:space="preserve">I forlængelse heraf, skal Økonomiforvaltningen derudover bemærke, at Økonomiforvaltningen ikke har aftalt med Bygge- og Teknikforvaltningen, at der i forbindelse med budgetforhandlingerne for 2006 afsættes en pulje på 2 mio. kr. til at dække øgede udgifter. Der henvises til vedlagte brev af 14. januar 2005. 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sectPr>
      <w:type w:val="continuous"/>
      <w:pgSz w:w="11906" w:h="16838"/>
      <w:pgMar w:left="1134" w:right="3260" w:gutter="0" w:header="0" w:top="454" w:footer="340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G Times;Times New Roman" w:ascii="CG Times;Times New Roman" w:hAnsi="CG Times;Times New Roman"/>
        <w:b/>
        <w:sz w:val="28"/>
      </w:rPr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journalnr">
    <w:name w:val="dato_journalnr"/>
    <w:basedOn w:val="Normal"/>
    <w:qFormat/>
    <w:pPr>
      <w:tabs>
        <w:tab w:val="clear" w:pos="1304"/>
        <w:tab w:val="left" w:pos="680" w:leader="none"/>
        <w:tab w:val="left" w:pos="3402" w:leader="none"/>
        <w:tab w:val="left" w:pos="4026" w:leader="none"/>
      </w:tabs>
      <w:spacing w:lineRule="exact" w:line="280" w:before="180" w:after="0"/>
    </w:pPr>
    <w:rPr>
      <w:lang w:val="en-US" w:eastAsia="en-US"/>
    </w:rPr>
  </w:style>
  <w:style w:type="paragraph" w:styleId="Referattekst">
    <w:name w:val="referattekst"/>
    <w:basedOn w:val="Normal"/>
    <w:qFormat/>
    <w:pPr>
      <w:widowControl w:val="false"/>
      <w:spacing w:lineRule="exact" w:line="280"/>
      <w:jc w:val="both"/>
    </w:pPr>
    <w:rPr/>
  </w:style>
  <w:style w:type="paragraph" w:styleId="REFERAT">
    <w:name w:val="REFERAT"/>
    <w:basedOn w:val="Normal"/>
    <w:next w:val="Normal"/>
    <w:qFormat/>
    <w:pPr>
      <w:spacing w:lineRule="exact" w:line="280" w:before="0" w:after="120"/>
      <w:jc w:val="both"/>
    </w:pPr>
    <w:rPr>
      <w:rFonts w:ascii="Arial" w:hAnsi="Arial" w:cs="Arial"/>
      <w:b/>
      <w:caps/>
      <w:spacing w:val="100"/>
      <w:sz w:val="24"/>
    </w:rPr>
  </w:style>
  <w:style w:type="paragraph" w:styleId="Forvaltningsnavn">
    <w:name w:val="Forvaltningsnavn"/>
    <w:basedOn w:val="Normal"/>
    <w:next w:val="Normal"/>
    <w:qFormat/>
    <w:pPr>
      <w:spacing w:lineRule="exact" w:line="280"/>
    </w:pPr>
    <w:rPr>
      <w:rFonts w:ascii="Gill Sans MT" w:hAnsi="Gill Sans MT" w:cs="Gill Sans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Overskrift">
    <w:name w:val="RefOverskrift"/>
    <w:basedOn w:val="Referattekst"/>
    <w:qFormat/>
    <w:pPr>
      <w:spacing w:lineRule="auto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756" w:leader="none"/>
        <w:tab w:val="right" w:pos="7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skaer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44:00Z</dcterms:created>
  <dc:creator>Anders Rudolph Hansen</dc:creator>
  <dc:description>150503/CSL - sidetal justeret/initialer2xdelete/overskrift/sidefod8ptTimes-0,6cm sidefod</dc:description>
  <dc:language>en-US</dc:language>
  <cp:lastModifiedBy>dth</cp:lastModifiedBy>
  <cp:lastPrinted>2005-02-28T18:16:00Z</cp:lastPrinted>
  <dcterms:modified xsi:type="dcterms:W3CDTF">2005-02-28T17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070404492</vt:r8>
  </property>
  <property fmtid="{D5CDD505-2E9C-101B-9397-08002B2CF9AE}" pid="9" name="_AuthorEmail">
    <vt:lpwstr>dth@okf.kk.dk</vt:lpwstr>
  </property>
  <property fmtid="{D5CDD505-2E9C-101B-9397-08002B2CF9AE}" pid="10" name="_AuthorEmailDisplayName">
    <vt:lpwstr>Dorrit Thøgersen</vt:lpwstr>
  </property>
  <property fmtid="{D5CDD505-2E9C-101B-9397-08002B2CF9AE}" pid="11" name="_EmailSubject">
    <vt:lpwstr>§12</vt:lpwstr>
  </property>
  <property fmtid="{D5CDD505-2E9C-101B-9397-08002B2CF9AE}" pid="12" name="eDocWrapped">
    <vt:lpwstr>eDocWrapped</vt:lpwstr>
  </property>
</Properties>
</file>