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366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lemsforslag til indmeldelse af Københavns Kommune i organisationen 'Mayors for Peace'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EDLEMSFORSLAG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t foreslå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t Københavns Kommune indmelder sig i organisationen ’Mayors for Peace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Stillet af Socialdemokraterne, Det Radikale Venstre og Socialistisk Folkeparti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gerrepræsentationens beslutning i mødet den 30. august 2007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  <w:t>Sagen udsat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false"/>
      <w:bidi w:val="0"/>
      <w:spacing w:lineRule="exact" w:line="288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48:00Z</dcterms:created>
  <dc:creator>lnj</dc:creator>
  <dc:description/>
  <cp:keywords/>
  <dc:language>en-US</dc:language>
  <cp:lastModifiedBy>lnj</cp:lastModifiedBy>
  <cp:lastPrinted>2007-09-05T16:49:00Z</cp:lastPrinted>
  <dcterms:modified xsi:type="dcterms:W3CDTF">2007-09-05T14:49:00Z</dcterms:modified>
  <cp:revision>3</cp:revision>
  <dc:subject/>
  <dc:title>for mødet «MDAT» kl</dc:title>
</cp:coreProperties>
</file>