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Bilag D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firstLine="1304"/>
        <w:rPr/>
      </w:pPr>
      <w:r>
        <w:rPr>
          <w:b/>
          <w:sz w:val="32"/>
          <w:szCs w:val="32"/>
        </w:rPr>
        <w:t>Kultur- og Fritidsudvalg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Tirsdag den 16. januar 2007 kl. 1730-1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Besø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Sundbyøsterhall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D" w:val="clear"/>
              </w:rPr>
              <w:t>Onsdag den 21. februar 2007 kl. 1700-19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D" w:val="clear"/>
              </w:rPr>
              <w:t>Idrætspolitisk paneldeb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Rådhusets Hovedkasse DI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27D64"/>
              </w:rPr>
            </w:pPr>
            <w:r>
              <w:rPr>
                <w:color w:val="000000"/>
                <w:shd w:fill="FFFFFD" w:val="clear"/>
              </w:rPr>
              <w:t>Onsdag den 28. marts 2007 kl. 1700-1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Møde om Østerbro Skøjtehal med brugerbestyrel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sterbro Skøjteh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D" w:val="clear"/>
              </w:rPr>
              <w:t>Torsdag den 12. april 2007 kl. 1900-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D" w:val="clear"/>
              </w:rPr>
              <w:t>Møde med brugerbestyrelserne Ved de københavnske idrætsanlæ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D" w:val="clear"/>
              </w:rPr>
              <w:t>Torsdag den 26. april 2007 kl. 1800-2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Besigtigelse af Ørest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resta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D" w:val="clear"/>
              </w:rPr>
              <w:t>Torsdag den 3. maj 2007 kl. 1500-1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Møde med idrætsorganisationernes Københavnerudval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D" w:val="clear"/>
              </w:rPr>
              <w:t>Torsdag den 24. maj 2007 kl. 1900-2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Møde med Idrættens Tænket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lgsværelse 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27D64"/>
              </w:rPr>
            </w:pPr>
            <w:r>
              <w:rPr>
                <w:color w:val="000000"/>
                <w:shd w:fill="FFFFFD" w:val="clear"/>
              </w:rPr>
              <w:t xml:space="preserve">Torsdag den 7. juni 2007 kl. 1900-21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Dialogmøde med de københavnske tea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D" w:val="clear"/>
              </w:rPr>
              <w:t xml:space="preserve">Mandag den 11. juni 2007 kl. 1600-18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Filmfestivalkon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D" w:val="clear"/>
              </w:rPr>
              <w:t xml:space="preserve">Torsdag den 14. og fredag den 15. juni 200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Nordisk Kulturkon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D" w:val="clear"/>
              </w:rPr>
            </w:pPr>
            <w:r>
              <w:rPr>
                <w:color w:val="000000"/>
                <w:shd w:fill="FFFFFD" w:val="clear"/>
              </w:rPr>
              <w:t>Reykjav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2:00Z</dcterms:created>
  <dc:creator>karina langhoff</dc:creator>
  <dc:description/>
  <cp:keywords/>
  <dc:language>en-US</dc:language>
  <cp:lastModifiedBy>lnj</cp:lastModifiedBy>
  <dcterms:modified xsi:type="dcterms:W3CDTF">2007-09-06T14:32:00Z</dcterms:modified>
  <cp:revision>2</cp:revision>
  <dc:subject/>
  <dc:title/>
</cp:coreProperties>
</file>