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3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Lokalplan "Amagerfælledvej" - forslag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Borgerrepræsentationen forelægges forslag til lokalplan med henblik på offentliggørels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slaget skal muliggøre opførelse af bolig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fed"/>
        <w:rPr/>
      </w:pPr>
      <w:r>
        <w:rPr/>
        <w:t>INDSTILLING OG BESLUTNING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 forslag til lokalplan ”Amagerfælledvej” vedtages med henblik på offentliggørelse i en høringsperiode på 2 måneder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>
                <w:szCs w:val="24"/>
              </w:rPr>
              <w:t>at vedtage den foreslåede dialogstrategi bestående af en hjemmeside for planen, en udstilling i kvarteret, et borgermøde tilrettelagt som et orienteringsmøde samt offentliggørelse i områdets lokalavis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fed"/>
              <w:rPr>
                <w:bCs/>
              </w:rPr>
            </w:pPr>
            <w:r>
              <w:rPr>
                <w:bCs/>
              </w:rPr>
              <w:t>Teknik- og Miljøudvalgets beslutning i mødet den 12. sept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r blev stemt om indstilling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stemte 6 udvalgsmedlemmer: Morten Kabell (Ø), Anne Vang (A), Johannes Nymark (A), Hamid El Mousti (A), Monica Thon (B) og Klaus Bondam (B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mod stemte 3 udvalgsmedlemmer: Jesper Schou Hansen (V), Winnie Berndtson (U) og Winnie Larsen-Jensen (U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bemærkning fra Jesper Schou Hansen (V), Winnie Larsen-Jensen (U) og Winnie Berndtson (U): ”Vi ønsker at bevare det eksisterende grønne område frem for mere massivt boligbyggeri.”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24T11:01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3342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2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9-24T09:06:00Z</dcterms:modified>
  <cp:revision>3</cp:revision>
  <dc:subject/>
  <dc:title>for mødet «MDAT» kl</dc:title>
</cp:coreProperties>
</file>