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41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Servicemarkering af 10 meter reglen (Teknik- og Miljø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Beslutning om finansieringen af forsøg med håndhævelse og servicemarkering af 10 meter-reglen i vejkryds, hvor to eller flere regulære veje mødes. Regulære veje kan for eksempel karakteriseres ved at have vejnavneskilte, kørebaner og fortove.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lmindelig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Teknik- og Miljøforvaltningen indstiller, Teknik- og Miljøudvalget godkender,</w:t>
            </w:r>
          </w:p>
          <w:p>
            <w:pPr>
              <w:pStyle w:val="Almindeligtekst"/>
              <w:numPr>
                <w:ilvl w:val="0"/>
                <w:numId w:val="2"/>
              </w:numPr>
              <w:tabs>
                <w:tab w:val="clear" w:pos="1304"/>
              </w:tabs>
              <w:ind w:left="360" w:hanging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t forvaltningen håndhæver og servicemarkerer 10 meter reglen i alle vejkryds, hvor to eller flere regulære veje mødes,</w:t>
            </w:r>
          </w:p>
          <w:p>
            <w:pPr>
              <w:pStyle w:val="Almindelig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numPr>
                <w:ilvl w:val="0"/>
                <w:numId w:val="2"/>
              </w:numPr>
              <w:tabs>
                <w:tab w:val="clear" w:pos="1304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t forvaltningen fremsender forsøgets udformning til godkendelse i Justitsministeriet inden gennemførelsen.</w:t>
            </w:r>
          </w:p>
          <w:p>
            <w:pPr>
              <w:pStyle w:val="Almindelig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Teknik- og Miljøforvaltningen indstiller, at Teknik- og Miljøudvalget over for Økonomiudvalget og Borgerrepræsentationen anbefaler, </w:t>
            </w:r>
          </w:p>
          <w:p>
            <w:pPr>
              <w:pStyle w:val="Almindeligtekst"/>
              <w:numPr>
                <w:ilvl w:val="0"/>
                <w:numId w:val="2"/>
              </w:numPr>
              <w:tabs>
                <w:tab w:val="clear" w:pos="1304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t der frigives en anlægsbevilling på 1,8 mio. kr. i 2007 fra parkeringsstrategiens anlægsramme under TMU's bevilling, Center for Trafik, funktion 2.28.23.3 (Standardforbedringer af færdselsarealer) til forsøgets gennemførelse.</w:t>
            </w:r>
          </w:p>
          <w:p>
            <w:pPr>
              <w:pStyle w:val="Typografi12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/>
                <w:b w:val="false"/>
                <w:bCs w:val="false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Typografi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udvalgets beslutning i mødet den 12. september 2007</w:t>
            </w:r>
          </w:p>
          <w:p>
            <w:pPr>
              <w:pStyle w:val="Almindelig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Godkendt henholdsvis anbefalet.</w:t>
            </w:r>
          </w:p>
          <w:p>
            <w:pPr>
              <w:pStyle w:val="Almindelig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9-24T13:52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33439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4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9-24T11:54:00Z</dcterms:modified>
  <cp:revision>2</cp:revision>
  <dc:subject/>
  <dc:title>for mødet «MDAT» kl</dc:title>
</cp:coreProperties>
</file>