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rPr/>
      </w:pPr>
      <w:r>
        <w:rPr/>
        <w:t>9.</w:t>
        <w:tab/>
        <w:t xml:space="preserve"> Oversigt over kommende sager (2008-80697)</w:t>
      </w:r>
    </w:p>
    <w:p>
      <w:pPr>
        <w:pStyle w:val="Normal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Beskæftigelses- og Integrationsforvaltningen indstill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 w:before="0" w:after="120"/>
              <w:rPr/>
            </w:pPr>
            <w:r>
              <w:rPr/>
              <w:t>at Beskæftigelses- og Integrationsudvalget tager oversigten over fremtidige sager til udvalgets dagsorden til efterretning.</w:t>
            </w:r>
          </w:p>
          <w:p>
            <w:pPr>
              <w:pStyle w:val="Normal"/>
              <w:spacing w:lineRule="exact" w:line="288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Problemstilling</w:t>
      </w:r>
    </w:p>
    <w:p>
      <w:pPr>
        <w:pStyle w:val="Normal"/>
        <w:spacing w:lineRule="exact" w:line="288" w:before="0" w:after="120"/>
        <w:rPr/>
      </w:pPr>
      <w:r>
        <w:rPr/>
        <w:t>Beskæftigelses- og Integrationsudvalget skal orienteres løbende om fremtidige sager på udvalgets dagsorden.</w:t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Løsning</w:t>
      </w:r>
    </w:p>
    <w:p>
      <w:pPr>
        <w:pStyle w:val="Normal"/>
        <w:spacing w:lineRule="exact" w:line="288" w:before="0" w:after="120"/>
        <w:rPr/>
      </w:pPr>
      <w:r>
        <w:rPr/>
        <w:t>Forvaltningen forventer, at nedenstående sager vil blive forelagt for Beskæftigelses- og Integrationsudvalget på de pågældende møder. Der kan dog ske ændringer og forsinkelser af tidspunktet for de enkelte sagers behandling i Beskæftigelses- og Integrationsudvalget, bl.a. på grund af manglende eller nye oplysninger i sagen eller på grund af andre presserende sager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</w:rPr>
      </w:pPr>
      <w:r>
        <w:rPr>
          <w:b/>
        </w:rPr>
        <w:t>Oversigt over kommende sager:</w:t>
      </w:r>
    </w:p>
    <w:p>
      <w:pPr>
        <w:pStyle w:val="Normal"/>
        <w:spacing w:lineRule="exact" w:line="288" w:before="0" w:after="120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  <w:t>8. oktober 2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  <w:t>Videre forlø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Fællesmøde med SU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  <w:t>9. oktober 2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  <w:t>Videre forlø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Helhedsplan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Resultatstatu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Sygedagpengerapportering juli/august 2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Behandling af Borgerrådgiverens beretning 2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  <w:t>30. oktober 2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  <w:t>Videre forlø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Regnskabsprognose 2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Orientering om rammeaftaler ifm. udbud om særlige beskæftigelsesfremmende indsatser mm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Budgetomplacering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Forslag til projekter der modtager støtte fra udviklingspuljen i 2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Koncept for evaluering af Integrationsråde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Kommuneplan 2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  <w:t>6. november 2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  <w:t>Videre forlø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 xml:space="preserve">Eksternt oplæg og temadrøftelse af ligestilling mellem kønnene blandt indvandrere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Inspiration til udvalget til Integrationskonferencen den 22. januar 2009.</w:t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  <w:t>13. november 2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>
                <w:b/>
                <w:b/>
              </w:rPr>
            </w:pPr>
            <w:r>
              <w:rPr>
                <w:b/>
              </w:rPr>
              <w:t>Videre forlø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Temadrøftelse om Projektbank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Udbud matchgruppe 4 – 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Høring af udkast til kommunepla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Evaluering og vurdering af integrationsprojekter og nye standard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Behandling af Hotspotprogram inden ekstern høring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0" w:after="120"/>
        <w:rPr/>
      </w:pPr>
      <w:r>
        <w:rPr/>
        <w:tab/>
        <w:t>Morten Binder</w:t>
        <w:tab/>
        <w:t>/Vibeke Østerga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ila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kæftigelses- og Integrationsudvalgets beslutning den 25.09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stillingen blev taget til efterretning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57D323-4EC6-4A1C-B4FC-8441C3318C7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06:00Z</dcterms:created>
  <dc:creator>f181</dc:creator>
  <dc:description>Layout versioner:
1.00
Beta 2, 22-07-2008
Beta 1, 27-03-2008
</dc:description>
  <cp:keywords/>
  <dc:language>en-US</dc:language>
  <cp:lastModifiedBy>f181</cp:lastModifiedBy>
  <cp:lastPrinted>2008-08-19T13:52:00Z</cp:lastPrinted>
  <dcterms:modified xsi:type="dcterms:W3CDTF">2008-09-29T14:06:00Z</dcterms:modified>
  <cp:revision>1</cp:revision>
  <dc:subject/>
  <dc:title>Oversigt over kommende s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