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Kbrdteks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92869"/>
                              </w:rPr>
                              <w:t>Beskæftigelses- og Integration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ontoret for Integrations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>
                          <w:color w:val="092869"/>
                        </w:rPr>
                        <w:t>Beskæftigelses- og Integration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ontoret for Integrations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>Dato: 11.09.08.</w:t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8-45145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2008-329083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5"/>
          <w:szCs w:val="25"/>
        </w:rPr>
        <w:t>Beskæftigelses- og Integrationsudvalgets puljemidler på integrationsområdet – primo september 200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ølgende tabel 1 viser tidligere beslutninger og igangværende ansøgninger under behandling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Beskæftigelses- og Integrationsudvalgets midler til integration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abel 1 – Oversigt over Beskæftigelses- og Integrationsudvalgets midler til integrationsformål i mill. kr.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68"/>
        <w:gridCol w:w="1558"/>
        <w:gridCol w:w="1022"/>
        <w:gridCol w:w="1454"/>
      </w:tblGrid>
      <w:tr>
        <w:trPr/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øb i mill. kr.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e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 disposition</w:t>
            </w:r>
          </w:p>
        </w:tc>
      </w:tr>
      <w:tr>
        <w:trPr/>
        <w:tc>
          <w:tcPr>
            <w:tcW w:w="210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tværgående integrationspul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232/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37/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94/2008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317/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95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 19.06.08, punkt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14.08.08, punkt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14.08.0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 4. 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1,500  </w:t>
              <w:br/>
              <w:t xml:space="preserve">  2,8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15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-midler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49/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rådgivningen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bygningspulj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253/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U 559/2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riminationspulj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 250/2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ansøgning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Den tværgående integrationspulje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>Beskæftigelses- og Integrationsudvalget har den 29. november 2007 (BIU 232/07) bevilget 0,2 mill. kr. til gennemførelse af Beskæftigelses- og Integrationsudvalgets integrationskonference 2008.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eskæftigelses- og Integrationsudvalget har den 28. februar 2008 (BIU 37/2008) bevilget 140.000 kr. til Børne- og Ungdomsudvalget til partnerskabsaftale med foreningen ”Brug Folkeskolen”.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/>
      </w:pPr>
      <w:r>
        <w:rPr>
          <w:sz w:val="25"/>
          <w:szCs w:val="25"/>
        </w:rPr>
        <w:t xml:space="preserve">Beskæftigelses- og Integrationsudvalget har den 14. maj 2008 (BIU 94/2005) / Borgerrepræsentationen den 11./12. august 2008 (BR 317/08) bevilget 1,5 mill. kr. til etablering af forsøg med Hotspot i København.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>Beskæftigelses- og Integrationsudvalget har den 14. maj 2008 (BIU 95/2008) bevilget hhv.: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jekt ”Bydelsmødre og kommunale kvindeambassadører i København – et projekt rettet imod socialt udsatte etniske kvinder og deres familier”, i alt 1,3665 mill. kr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jekt ””Brug din demokratiske rettighed”, i alt 1,5 mill. kr.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eskæftigelses- og Integrationsudvalget har den 19. juni 2008 (dagsordenens punkt 9) bevilget 140.000 kr. til Brug Folkeskolen Amager.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>Beskæftigelses- og Integrationsudvalget har den 14. august 2008, (dagsordenens punkt 3) bevilget 900.000 kr. til finansiering af Beskæftigelses- og Integrationsudvalgets Integrationskonference 2009, herunder kortlægning af kønsligestilling.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>Beskæftigelses- og Integrationsudvalget har den 14. august 2008 (dagsordenens punkt 4) bevilget: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color w:val="000000"/>
          <w:sz w:val="25"/>
          <w:szCs w:val="25"/>
        </w:rPr>
        <w:t xml:space="preserve">437.500 kr. til projekt </w:t>
      </w:r>
      <w:r>
        <w:rPr>
          <w:sz w:val="25"/>
          <w:szCs w:val="25"/>
        </w:rPr>
        <w:t>”Alle for en – fokus på familien og børnenes fremtid på Ydre Nørrebro”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>500.000 kr. til evaluering af bydelsmødre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>424.000 kr. til ”</w:t>
      </w:r>
      <w:r>
        <w:rPr>
          <w:rFonts w:cs="Arial"/>
          <w:bCs/>
          <w:sz w:val="25"/>
          <w:szCs w:val="25"/>
        </w:rPr>
        <w:t>Bydelsprojekt Nørrebro – Mangfoldighed og delagtighed i Københavns historie”.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er resterer hermed 1,483 mill. kr. til disposition.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er forventes forelagt indstilling om effektvurdering af Den tværgående integrationspulje. Udgiften forventes at blive 0,35 mill. kr. eks. moms. 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8"/>
        <w:jc w:val="both"/>
        <w:rPr/>
      </w:pPr>
      <w:r>
        <w:rPr>
          <w:sz w:val="25"/>
          <w:szCs w:val="25"/>
        </w:rPr>
        <w:t>Såfremt indstillingen tiltrædes, vil der i givet fald tilbagestå 1,133 mill. kr. til disposition.</w:t>
      </w:r>
    </w:p>
    <w:p>
      <w:pPr>
        <w:pStyle w:val="Normal"/>
        <w:spacing w:lineRule="exact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Folkeoplysningssekretariatsmidlerne (Foss-midlerne)</w:t>
      </w:r>
    </w:p>
    <w:p>
      <w:pPr>
        <w:pStyle w:val="Normal"/>
        <w:jc w:val="both"/>
        <w:rPr/>
      </w:pPr>
      <w:r>
        <w:rPr>
          <w:sz w:val="25"/>
          <w:szCs w:val="25"/>
        </w:rPr>
        <w:t>Midlerne er jf. Beskæftigelses- og Integrationsudvalgets beslutning den 6. marts 2008 (BIU 49/2008) overført til Socialudvalget. Indvandre Kvindecentret skal hermed fremover ansøge Socialudvalget om støtte.  Midlerne er hermed disponeret fuldt ud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Projektrådgivningen / Brobygningspulje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idlerne udgør i 2008 i alt 3,860 mill. kr., hvoraf Brobygningspuljen udgør 1,2 mill. kr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Beskæftigelses- og Integrationsudvalget (BIU 253/2007) samt Kultur- og Fritidsudvalget (KFU 559/2007) har hhv. den 13. december og den 20. december 2008 tiltrådte indstilling om aftale for 2008. Midlerne er hermed disponeret fuldt ud.  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Diskriminationspuljen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Puljen udgør i 2008 i alt 0,855 mill. kr. Beskæftigelses- og Integrationsudvalget har den 13. december 2007 (BIU 250/2007) besluttet at disponere midlerne til etablering af hjemmeside til anonym registrering af diskriminationssager. 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Andre ansøgninge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er er modtaget følgende ansøgninger uden for pul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Ansøgning fra Ilolo Ajufo om støtte på ca. 15.000 kr. til udvikling af tosprogs-pædagogik på Strandvejsskolen. Ansøgningen er efter behandling jf. Beskæftigelses- og Integrationsudvalgets delegationsbeføjelser (BIU 126/2007) afslået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Ansøgning fra Bispebjerg Lokaludvalg om 280.000 kr. til FAKTI i 2008. Ansøgningen er under behandling jf. BIU 126/2007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KKbrdtekst"/>
        <w:spacing w:before="0" w:after="24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type w:val="nextPage"/>
      <w:pgSz w:w="11906" w:h="16838"/>
      <w:pgMar w:left="1701" w:right="3446" w:gutter="0" w:header="1134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  <w:r>
      <w:rPr>
        <w:rFonts w:cs="Gill Sans MT;Century Gothic" w:ascii="Gill Sans MT;Century Gothic" w:hAnsi="Gill Sans MT;Century Gothic"/>
      </w:rPr>
      <w:t>NOT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;Century Gothic" w:hAnsi="Gill Sans MT;Century Gothic" w:cs="Gill Sans MT;Century Gothic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KKbrdtekst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;Century Gothic" w:hAnsi="Gill Sans MT;Century Gothic" w:cs="Gill Sans MT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Century Gothic" w:hAnsi="Gill Sans;Century Gothic" w:cs="Gill Sans;Century Gothic"/>
      <w:b/>
      <w:caps/>
      <w:sz w:val="20"/>
    </w:rPr>
  </w:style>
  <w:style w:type="paragraph" w:styleId="KKPunktOverskrift">
    <w:name w:val="KK_PunktOverskrift"/>
    <w:basedOn w:val="Normal"/>
    <w:next w:val="Normal"/>
    <w:qFormat/>
    <w:pPr>
      <w:numPr>
        <w:ilvl w:val="0"/>
        <w:numId w:val="5"/>
      </w:numPr>
      <w:spacing w:before="0" w:after="120"/>
      <w:outlineLvl w:val="0"/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0209E-6FD8-451D-BCA2-BCC125451DC9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7:00Z</dcterms:created>
  <dc:creator>Johan Kehler</dc:creator>
  <dc:description/>
  <cp:keywords/>
  <dc:language>en-US</dc:language>
  <cp:lastModifiedBy>Johan Kehler</cp:lastModifiedBy>
  <cp:lastPrinted>2008-09-17T12:10:00Z</cp:lastPrinted>
  <dcterms:modified xsi:type="dcterms:W3CDTF">2008-09-17T10:11:00Z</dcterms:modified>
  <cp:revision>12</cp:revision>
  <dc:subject/>
  <dc:title>Beskæftigelses- og Integrationsudvalgets puljemidler på integrationsområdet - status primo 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8-45145</vt:lpwstr>
  </property>
  <property fmtid="{D5CDD505-2E9C-101B-9397-08002B2CF9AE}" pid="9" name="eDocDocumentDocumentNumber">
    <vt:lpwstr>2008-329083</vt:lpwstr>
  </property>
  <property fmtid="{D5CDD505-2E9C-101B-9397-08002B2CF9AE}" pid="10" name="eDocDocumentLetterDate">
    <vt:lpwstr>23-06-2008</vt:lpwstr>
  </property>
  <property fmtid="{D5CDD505-2E9C-101B-9397-08002B2CF9AE}" pid="11" name="eDocWrapped">
    <vt:lpwstr>eDocWrapped</vt:lpwstr>
  </property>
</Properties>
</file>