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8.</w:t>
        <w:tab/>
        <w:t xml:space="preserve"> Ansøgning om ekstraordinært tilskud til FAKTI fra Bispebjerg Lokaludvag (2008-113678)</w:t>
      </w:r>
    </w:p>
    <w:p>
      <w:pPr>
        <w:pStyle w:val="Normal"/>
        <w:spacing w:lineRule="exact" w:line="288" w:before="0" w:after="120"/>
        <w:rPr/>
      </w:pPr>
      <w:r>
        <w:rPr/>
        <w:t xml:space="preserve">Bispebjerg Lokaludvalg har anmodet om 280.000 kr. i ekstraordinært tilskud til FAKTI – Foreningen Af Kvinder Til fremme af Integration. Ansøgningen foreslås undtagelses-vis bevilget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120"/>
              <w:rPr/>
            </w:pPr>
            <w:r>
              <w:rPr/>
              <w:t>At Beskæftigelses- og Integrationsudvalget fraviger retningslinjerne for Den tværgående integrationspulje og bevilger Bispebjerg Lokaludvalg 280.000 kr. i støtte til foreningen FAKTI i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120"/>
              <w:rPr/>
            </w:pPr>
            <w:r>
              <w:rPr/>
              <w:t xml:space="preserve">At der afgives vedlagte udkast til brev til Socialudvalget med opfordring om at Socialudvalget i samarbejde med Bispebjerg Lokaludvalg sikrer FAKTI fra 2009 og fremover. 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 xml:space="preserve">Der er modtaget ansøgning af. 2. september 2008 fra Bispebjerg Lokaludvalg om 280.000 kr. i ekstraordinært tilskud til FAKTI i 2008, for at sikre foreningens overlevelse. Ansøgningen er tillige afgivet til Socialudvalget og Sundheds- og Omsorgsudvalget. </w:t>
      </w:r>
    </w:p>
    <w:p>
      <w:pPr>
        <w:pStyle w:val="Normal"/>
        <w:spacing w:lineRule="exact" w:line="288" w:before="0" w:after="120"/>
        <w:rPr/>
      </w:pPr>
      <w:r>
        <w:rPr/>
        <w:t xml:space="preserve">Jf. delegationsbestemmelserne for ansøgninger udenfor pulje (BIU 126/2007), kan ansøgninger forelægges ved mindst et udvalgsmedlems ønske herom. Et sådan ønske er kommet fra Borgmester Jakob Hougaard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jc w:val="both"/>
        <w:rPr>
          <w:i/>
          <w:i/>
        </w:rPr>
      </w:pPr>
      <w:r>
        <w:rPr>
          <w:i/>
        </w:rPr>
        <w:t>Om FAKTI</w:t>
      </w:r>
    </w:p>
    <w:p>
      <w:pPr>
        <w:pStyle w:val="Normal"/>
        <w:jc w:val="both"/>
        <w:rPr/>
      </w:pPr>
      <w:r>
        <w:rPr/>
        <w:t xml:space="preserve">Foreningen FAKTI er et frivilligt tilbud for især kvinder af anden etnisk herkomst end dansk. Foreningen modtager bl.a. tilskud efter Lov om social service § 18 om samarbejde med frivillige sociale foreninger og organisationer. Kompetencen for området henhører under Socialudvalge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skæftigelses- og Integrationsudvalgets støttemuligheder</w:t>
      </w:r>
    </w:p>
    <w:p>
      <w:pPr>
        <w:pStyle w:val="Normal"/>
        <w:jc w:val="both"/>
        <w:rPr/>
      </w:pPr>
      <w:r>
        <w:rPr/>
        <w:t xml:space="preserve">Beskæftigelses- og Integrationsudvalget råder ikke over frie midler til støtte af ansøgninger udenfor pulje. Oversigt over Beskæftigelses- og Integrationsudvalgets integrationsmidler primo september 2008 vedlagt. </w:t>
      </w:r>
    </w:p>
    <w:p>
      <w:pPr>
        <w:pStyle w:val="Normal"/>
        <w:spacing w:lineRule="exact" w:line="288" w:before="0" w:after="120"/>
        <w:rPr/>
      </w:pPr>
      <w:r>
        <w:rPr/>
        <w:t xml:space="preserve">Der resterer dog p.t. ca. 1 mill. kr. uforbrugte midler i Den tværgående integrationspulje efter korrektion for kendte ansøgninger. </w:t>
      </w:r>
    </w:p>
    <w:p>
      <w:pPr>
        <w:pStyle w:val="Normal"/>
        <w:spacing w:lineRule="exact" w:line="288" w:before="0" w:after="120"/>
        <w:rPr/>
      </w:pPr>
      <w:r>
        <w:rPr/>
        <w:t xml:space="preserve">Det foreslås på den baggrund, at Beskæftigelses- og Integrationsudvalget undtagelsesvis fraviger retningslinjerne for Den tværgående integrationspulje og bevilger Bispebjerg Lokaludvalg 280.000 kr., så Bispebjerg Lokaludvalg kan sikre FAKTI i 2008. </w:t>
      </w:r>
    </w:p>
    <w:p>
      <w:pPr>
        <w:pStyle w:val="Normal"/>
        <w:spacing w:lineRule="exact" w:line="288" w:before="0" w:after="120"/>
        <w:rPr/>
      </w:pPr>
      <w:r>
        <w:rPr/>
        <w:t xml:space="preserve">Med henblik på at sikre FAKTI fremadrettet, foreslås afgivet brev til Socialudvalget om, at Socialudvalget i samarbejde med Bispebjerg Lokaludvalg, sikrer FAKTI’s forankring fra 2009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i/>
          <w:i/>
        </w:rPr>
      </w:pPr>
      <w:r>
        <w:rPr>
          <w:i/>
        </w:rPr>
        <w:t>Høring</w:t>
      </w:r>
    </w:p>
    <w:p>
      <w:pPr>
        <w:pStyle w:val="Normal"/>
        <w:spacing w:lineRule="exact" w:line="288" w:before="0" w:after="120"/>
        <w:rPr/>
      </w:pPr>
      <w:r>
        <w:rPr/>
        <w:t xml:space="preserve">Indstillingen skal høres af Integrationsrådet. På grund af sagens hastende karakter vil indstillingen blive forelagt Integrationsrådet til udtalelse efterfølgende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 xml:space="preserve">Der tilbagestår i alt 1.483.000 kr. til disponering for resten af 2008 primo september 2008 og der er kendte ansøgninger for 350.000 kr. Med indstillingen disponeres i alt 280.000 kr. Indstillingens økonomiske konsekvenser fremgår af tabel 1. </w:t>
      </w:r>
    </w:p>
    <w:p>
      <w:pPr>
        <w:pStyle w:val="Normal"/>
        <w:spacing w:before="280" w:after="280"/>
        <w:rPr/>
      </w:pPr>
      <w:r>
        <w:rPr/>
        <w:t>Tabel 1 – Økonomiske konsekvenser af indstillingen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l. kr. – 2008 priser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3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dstillingens udgiftsvirkning i alt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ispebjerg Lokaludval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73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Resterende midler i Den tværgående integrationspulje 2008 før bevilling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83</w:t>
            </w:r>
          </w:p>
        </w:tc>
      </w:tr>
      <w:tr>
        <w:trPr/>
        <w:tc>
          <w:tcPr>
            <w:tcW w:w="730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Tilbage til disponering i 2008 efter bevilling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203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  <w:t xml:space="preserve">Midlerne overføres pga. sagens hastende karakter via intern overførsel. 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 xml:space="preserve">Bevillingsbrev til Bispebjerg Lokaludvalg og brev til Socialudvalget afgives ved godkendelse af indstillingen. </w:t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Bilag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>Anmodning af 2. september 2008 fra Bispebjerg Lokaludvalg.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 xml:space="preserve">Beskæftigelses- og Integrationsudvalgets midler på integrationsområdet, primo september 2008. 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>Udkast til bevillingsbrev.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 xml:space="preserve">Udkast til brev til Socialudvalget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 xml:space="preserve">Morten Binder             /      Kaj Ove Christians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: Anmodning fra Bispebjerg lokaludvalg om ekstraordinært tilskud til FAKTI 200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ilag 2: Beskæftigelses- og Integrationsudvalgets puljemidler på integrationsområdet - status primo september 200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Bilag 3: Udkast til bevillingsbrev til Bispebjerg Lokaludval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Bilag 4: Udkast til brev til Socialudvalg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25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en blev godkendt.</w:t>
      </w:r>
    </w:p>
    <w:p>
      <w:pPr>
        <w:pStyle w:val="Normal"/>
        <w:rPr/>
      </w:pPr>
      <w:r>
        <w:rPr/>
        <w:t>med bemærkning til 2. at:</w:t>
      </w:r>
    </w:p>
    <w:p>
      <w:pPr>
        <w:pStyle w:val="Normal"/>
        <w:rPr/>
      </w:pPr>
      <w:r>
        <w:rPr/>
        <w:t>Der ændres i brevet til Socialudvalget således, at det fremgår, at der skal sikres en mere fast forankring af FAKTI-projektet i minimum en 3-årig periode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50920" TargetMode="External"/><Relationship Id="rId3" Type="http://schemas.openxmlformats.org/officeDocument/2006/relationships/hyperlink" Target="http://kkedocweb.kk.dk/edoc/eDocView.asp?PageId=Document&amp;__Action=20008&amp;id=4351148" TargetMode="External"/><Relationship Id="rId4" Type="http://schemas.openxmlformats.org/officeDocument/2006/relationships/hyperlink" Target="http://kkedocweb.kk.dk/edoc/eDocView.asp?PageId=Document&amp;__Action=20008&amp;id=4353534" TargetMode="External"/><Relationship Id="rId5" Type="http://schemas.openxmlformats.org/officeDocument/2006/relationships/hyperlink" Target="http://kkedocweb.kk.dk/edoc/eDocView.asp?PageId=Document&amp;__Action=20008&amp;id=43536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578A6-F73D-4FB6-9A0E-F01328B461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6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9T14:06:00Z</dcterms:modified>
  <cp:revision>1</cp:revision>
  <dc:subject/>
  <dc:title>Ansøgning om ekstraordinært tilskud til FAKTI fra Bispebjerg Lokaludv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