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>
          <w:lang w:val="en-GB"/>
        </w:rPr>
      </w:pPr>
      <w:r>
        <w:rPr/>
        <w:t>Økonomiudvalget</w:t>
      </w:r>
    </w:p>
    <w:p>
      <w:pPr>
        <w:pStyle w:val="KKadresse"/>
        <w:rPr>
          <w:lang w:val="en-GB"/>
        </w:rPr>
      </w:pPr>
      <w:r>
        <w:rPr/>
        <w:t>Rådhuset</w:t>
      </w:r>
    </w:p>
    <w:p>
      <w:pPr>
        <w:pStyle w:val="KKadresse"/>
        <w:rPr>
          <w:lang w:val="en-GB"/>
        </w:rPr>
      </w:pPr>
      <w:r>
        <w:rPr/>
        <w:t>1599 København V</w:t>
      </w:r>
    </w:p>
    <w:p>
      <w:pPr>
        <w:pStyle w:val="KKadresse"/>
        <w:rPr>
          <w:lang w:val="de-DE"/>
        </w:rPr>
      </w:pPr>
      <w:r>
        <w:br w:type="column"/>
      </w:r>
      <w:r>
        <w:rPr>
          <w:lang w:val="de-DE"/>
        </w:rPr>
        <w:t xml:space="preserve">Dat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640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1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Jakob.Hougaard@bi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  <w:p>
                            <w:pPr>
                              <w:pStyle w:val="Brugeroplysninger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jakobhougaard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65pt;mso-wrap-distance-left:0pt;mso-wrap-distance-right:0pt;mso-wrap-distance-top:0pt;mso-wrap-distance-bottom:0pt;margin-top:413.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1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>
                          <w:lang w:val="de-DE"/>
                        </w:rPr>
                        <w:t>Jakob.Hougaard@bi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  <w:p>
                      <w:pPr>
                        <w:pStyle w:val="Brugeroplysninger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jakobhougaard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8-112047</w:t>
      </w:r>
      <w:r>
        <w:rPr/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  <w:t xml:space="preserve">Dok.nr.: </w:t>
      </w:r>
      <w:r>
        <w:rPr>
          <w:lang w:val="de-DE"/>
        </w:rPr>
        <w:fldChar w:fldCharType="begin"/>
      </w:r>
      <w:r>
        <w:rPr>
          <w:lang w:val="de-DE"/>
        </w:rPr>
        <w:instrText xml:space="preserve"> DOCPROPERTY "eDocDocumentDocumentNumber"</w:instrText>
      </w:r>
      <w:r>
        <w:rPr>
          <w:lang w:val="de-DE"/>
        </w:rPr>
        <w:fldChar w:fldCharType="separate"/>
      </w:r>
      <w:r>
        <w:rPr>
          <w:lang w:val="de-DE"/>
        </w:rPr>
        <w:t>2008-496529</w:t>
      </w:r>
      <w:r>
        <w:rPr>
          <w:lang w:val="de-DE"/>
        </w:rPr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  <w:t>Etablering af det 6. borgerservicecenter. Udvalgshøring</w:t>
      </w:r>
    </w:p>
    <w:p>
      <w:pPr>
        <w:pStyle w:val="KKbrdtekst"/>
        <w:widowControl w:val="false"/>
        <w:rPr/>
      </w:pPr>
      <w:r>
        <w:rPr/>
        <w:t>Økonomiudvalget har bedt Beskæftigelses- og Integrationsudvalget om stillingtagen til, at der etableres et 6. borgerservicecenter på Ørnevej 53 medio 2009.</w:t>
      </w:r>
    </w:p>
    <w:p>
      <w:pPr>
        <w:pStyle w:val="KKadresse"/>
        <w:rPr/>
      </w:pPr>
      <w:r>
        <w:rPr/>
        <w:t>Beskæftigelses- og Integrationsudvalget besluttede på mødet den 25. september 2008 at anbefale etableringen af borgerservicecentret som planlagt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Da antallet af borgere, der fremover vil besøge aktiviteterne på Ørnevej 53, vil stige, så henleder BIF opmærksomheden på, at der etableres handicaptilgængelighed samt P-pladser i henhold til gældende regler herom.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Venlig hilsen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Jakob Hougaard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360045</wp:posOffset>
          </wp:positionV>
          <wp:extent cx="23431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5015</wp:posOffset>
              </wp:positionV>
              <wp:extent cx="4320540" cy="3467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DFEC2-5CE2-445F-8FE2-314844EFC81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6:00Z</dcterms:created>
  <dc:creator>h932</dc:creator>
  <dc:description/>
  <dc:language>en-US</dc:language>
  <cp:lastModifiedBy>h932</cp:lastModifiedBy>
  <cp:lastPrinted>2008-09-16T10:38:00Z</cp:lastPrinted>
  <dcterms:modified xsi:type="dcterms:W3CDTF">2008-09-16T08:57:00Z</dcterms:modified>
  <cp:revision>7</cp:revision>
  <dc:subject/>
  <dc:title>Etablering af det 6. borgerservicecenter. Udvalgsh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8-112047</vt:lpwstr>
  </property>
  <property fmtid="{D5CDD505-2E9C-101B-9397-08002B2CF9AE}" pid="9" name="eDocDocumentDocumentNumber">
    <vt:lpwstr>2008-496529</vt:lpwstr>
  </property>
  <property fmtid="{D5CDD505-2E9C-101B-9397-08002B2CF9AE}" pid="10" name="eDocDocumentLetterDate">
    <vt:lpwstr>15-09-2008</vt:lpwstr>
  </property>
  <property fmtid="{D5CDD505-2E9C-101B-9397-08002B2CF9AE}" pid="11" name="eDocWrapped">
    <vt:lpwstr>eDocWrapped</vt:lpwstr>
  </property>
</Properties>
</file>