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Kbrdteks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53110</wp:posOffset>
                </wp:positionV>
                <wp:extent cx="4320540" cy="346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92869"/>
                              </w:rPr>
                              <w:t>Beskæftigelses- og Integration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Kontor for Integ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3pt;mso-wrap-distance-left:0pt;mso-wrap-distance-right:0pt;mso-wrap-distance-top:0pt;mso-wrap-distance-bottom:0pt;margin-top:59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/>
                      </w:pPr>
                      <w:r>
                        <w:rPr>
                          <w:color w:val="092869"/>
                        </w:rPr>
                        <w:t>Beskæftigelses- og Integration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Kontor for Integ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  <w:t>Dato: 27-08-2008</w:t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 xml:space="preserve">Sagsnr.: </w:t>
      </w:r>
      <w:r>
        <w:rPr/>
        <w:fldChar w:fldCharType="begin"/>
      </w:r>
      <w:r>
        <w:rPr/>
        <w:instrText xml:space="preserve"> DOCPROPERTY "eDocCaseLogicIdentifier"</w:instrText>
      </w:r>
      <w:r>
        <w:rPr/>
        <w:fldChar w:fldCharType="separate"/>
      </w:r>
      <w:r>
        <w:rPr/>
        <w:t>2008-39255</w:t>
      </w:r>
      <w:r>
        <w:rPr/>
        <w:fldChar w:fldCharType="end"/>
      </w:r>
    </w:p>
    <w:p>
      <w:pPr>
        <w:pStyle w:val="KKadresse"/>
        <w:rPr/>
      </w:pPr>
      <w:r>
        <w:rPr/>
        <w:t xml:space="preserve">Dok.nr.: </w:t>
      </w:r>
      <w:r>
        <w:rPr/>
        <w:fldChar w:fldCharType="begin"/>
      </w:r>
      <w:r>
        <w:rPr/>
        <w:instrText xml:space="preserve"> DOCPROPERTY "eDocDocumentDocumentNumber"</w:instrText>
      </w:r>
      <w:r>
        <w:rPr/>
        <w:fldChar w:fldCharType="separate"/>
      </w:r>
      <w:r>
        <w:rPr/>
        <w:t>2008-171937</w:t>
      </w:r>
      <w:r>
        <w:rPr/>
        <w:fldChar w:fldCharType="end"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ldeling af midler fra VI KBH’R’ puljen ved ansøgningsrunden 15. august 2008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Vurdering af 3 ansøgninger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er er ved vurderingen af ansøgningerne taget udgangspunkt i retningslinjerne for tildeling af VI KBH’R’ puljen (bilag 2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e 3 ansøgninger vil på BIU mødet den 25. september 2008 ligge fremme i den underskrevne udgave. Nedenstående er et kort sammendrag fra ansøgningern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29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søger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&amp; Tele Muse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eumsdirektør Birgitte Wistof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ninger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SI, sprog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Andersen/Søren Stoltenberg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tite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 land – dit land, undervisningsforløb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ne skal omfatte følgende eleme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synliggør at Københavns Kommune er en mangfoldig 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baseres på et tværkulturelt samarbej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er forankret via inddragelse af andre lokale aktører end projektansøg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er åbne for alle byens borger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period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-19/12.0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øgt beløb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 inkl. mom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gruppe og byde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ere med anden etnisk baggrund end dansk, uanset alder og køn og som deltager i undervisningsforløb på Sprogcentre eller i integrationsforlø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el: København K og NV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ål og konkrete delmå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ål er at styrke integrationen af indvandrere i Danmark, gennem et undervisningsforløb med udgangspunkt i museets samling af frimærke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te gøres ved at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ltagerne vælger et antal frimærker fra eget oprindelsesland og fra Danmar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e hver deltager præsentere og begrunde valget a)på mundtligt dansk, b) på skriftligt dansk og c) i en computergenereret web- og plancheudstilling.</w:t>
            </w:r>
          </w:p>
        </w:tc>
      </w:tr>
      <w:tr>
        <w:trPr>
          <w:trHeight w:val="16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er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 deltagerne får viden om og forståelse for egen og for dansk kultur og historie i et forlø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tilføre deltagerne ansvarlighed. En oplevelse hos deltagerne af, at frimærker er universelle budbringere, små ambassadører, der rejser verden rundt og fortæller om deres oprindelsesland.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stilling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sl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rundelse: projektet er et undervisnings/uddannelses forløb med henblik på at integrere indvandrer. Puljen støtter ikke uddannelses forløb jf. 5.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29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søger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&amp; Tele Muse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eumsdirektør Birgitte Wistof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ninger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SI, sprog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Andersen/Søren Stoltenberg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tite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 land – dit land, semin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ne skal omfatte følgende eleme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synliggør at Københavns Kommune er en mangfoldig 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baseres på et tværkulturelt samarbej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er forankret via inddragelse af andre lokale aktører end projektansøg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er åbne for alle byens borger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period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 200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øgt beløb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000 kr. inkl.mom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gruppe og byde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atte i museumsverdenen, undervisere på sprogcentre, kulturformidlere generelt herunder bibliotekarer. Gruppen er valgt for at de kan få inspiration/vidensdeling inden for formidling og integration med museerne som omdrejningspunk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el: København K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ål og konkrete delmå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seminar om hvordan museumsverdenen kan bidrage til en vellykket integration af indvandre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seminar om integration / kulturmøde inden for museumsverdenen med museernes genstande/kilder som omdrejningspunkt. Succeskriterium vil være 60-70 deltagere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er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get fokus på den rolle museer kan spille i integration samt på museernes mulighed for at bidrage til integrationen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stilling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sl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rundelse: Et seminar om hvordan museumsverdenen kan bidrage til en vellykket integration af indvandrere, vurderes ikke at opfylde puljens formål om fejring af kulturelle, nationale og/eller religiøse begivenheder jf. § 5.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29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søger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rojektbasen, Det boligsociale projekt i Holmbladsgadekvarter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ristjana Kristjansdott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ninger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Agendacenteret Amager/Miljøambassadørforeninge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an Osman (miljømedarbejder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Multikulturel kvindeforeningen, Amina Qort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Sundby bibliotek (integrationsindsatsen, Amira Nahas (integrations konsulent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tite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EID/Kulturmødet på Amag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ne skal omfatte følgende eleme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synliggør at Københavns Kommune er en mangfoldig 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baseres på et tværkulturelt samarbej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er forankret via inddragelse af andre lokale aktører end projektansøg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eter, der er åbne for alle byens borger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periode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øgt beløb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 inkl. mom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gruppe og byde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ålgruppe er alle borgere på Amager, som kan have interesse i arrangementet. Det forventes at komme minimum 200 person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ydel: Amager/Nordøst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ål og konkrete delmål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t overordnede formål er at fejre en religiøs højtid (EID) og derigennem synliggøre den kulturelle mangfoldighed i lokaleområd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elmålene er bl.a. skabe kendskab til religiøse begivenheder, kommunikation/dialog mellem beboerne, afmystificere, forøge samværet i lokaleområdet og inddrage hele familien. Projektbasen har en del fokus på indvandrekvinder i dets integrations program, men har som mål at inddrage indvandremændene, og gøre dem mere synlige og aktive i samfundet. Formålet er at mændene på sigt kan træde mere frem og arrangere lignende eller andre aktiviteter i samarbejde med øvrige familiemedlemmer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ter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e kendskab til andre kulturformer, større engagement og dynamik i lokalområdet. Sammenhold, bedre image i lokaleområdet via dialog og samarbejde, og sidst men ikke mindst at vise, at hele familien kan være sammen om en aktivit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ere dialog, bedre kendskab til religiøse og kulturelle begivenheder blandt beboerne i området. Og at både mænd og kvinder deltager aktivt i lokale aktiviteter og at vi minimum får 25 mænd til at deltage i ovenstående aktiviteter i projektbasens regi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stilling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lsag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rundelse: Projektet falder godt ind under puljens formål om fejring af religiøse begivenheder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 projektet er åbent for alle, men fokus mest er mennesker på </w:t>
            </w:r>
            <w:r>
              <w:rPr>
                <w:sz w:val="24"/>
              </w:rPr>
              <w:t>Amager vurderes at være indenfor retningslinjernes § 3, stk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3446" w:gutter="0" w:header="1134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</w:r>
    <w:r>
      <w:rPr>
        <w:rFonts w:cs="Gill Sans MT" w:ascii="Gill Sans MT" w:hAnsi="Gill Sans MT"/>
      </w:rPr>
      <w:t>Bilag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pacing w:val="0"/>
      <w:position w:val="0"/>
      <w:sz w:val="20"/>
      <w:sz w:val="20"/>
      <w:vertAlign w:val="baseli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KKbrdtekst"/>
    <w:next w:val="KKbrdtekst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;Century Gothic" w:hAnsi="Gill Sans;Century Gothic" w:cs="Gill Sans;Century Gothic"/>
      <w:b/>
      <w:caps/>
      <w:sz w:val="20"/>
    </w:rPr>
  </w:style>
  <w:style w:type="paragraph" w:styleId="KKPunktOverskrift">
    <w:name w:val="KK_PunktOverskrift"/>
    <w:basedOn w:val="Normal"/>
    <w:next w:val="Normal"/>
    <w:qFormat/>
    <w:pPr>
      <w:numPr>
        <w:ilvl w:val="0"/>
        <w:numId w:val="3"/>
      </w:numPr>
      <w:spacing w:before="0" w:after="120"/>
      <w:outlineLvl w:val="0"/>
    </w:pPr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9E7FAB-9491-4248-9AC2-1C74EADAC65E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9:00Z</dcterms:created>
  <dc:creator>Charlotte Brouer Colband</dc:creator>
  <dc:description/>
  <cp:keywords/>
  <dc:language>en-US</dc:language>
  <cp:lastModifiedBy>Charlotte Brouer Colband</cp:lastModifiedBy>
  <cp:lastPrinted>2008-09-04T12:38:00Z</cp:lastPrinted>
  <dcterms:modified xsi:type="dcterms:W3CDTF">2008-09-04T10:38:00Z</dcterms:modified>
  <cp:revision>47</cp:revision>
  <dc:subject/>
  <dc:title>Bilag 1 til indstillingen af midler fra VI KBH'R' puljens efterårsrunden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CaseLogicIdentifier">
    <vt:lpwstr>2008-39255</vt:lpwstr>
  </property>
  <property fmtid="{D5CDD505-2E9C-101B-9397-08002B2CF9AE}" pid="9" name="eDocDocumentDocumentNumber">
    <vt:lpwstr>2008-171937</vt:lpwstr>
  </property>
  <property fmtid="{D5CDD505-2E9C-101B-9397-08002B2CF9AE}" pid="10" name="eDocDocumentLetterDate">
    <vt:lpwstr>01-04-2008</vt:lpwstr>
  </property>
  <property fmtid="{D5CDD505-2E9C-101B-9397-08002B2CF9AE}" pid="11" name="eDocWrapped">
    <vt:lpwstr>eDocWrapped</vt:lpwstr>
  </property>
</Properties>
</file>