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pPr>
                            <w:r>
                              <w:br w:type="column"/>
                            </w:r>
                            <w:r>
                              <w:rPr>
                                <w:color w:val="092869"/>
                              </w:rPr>
                              <w:t>Beskæftigelses- og Integrationsforvaltningen</w:t>
                            </w:r>
                          </w:p>
                          <w:p>
                            <w:pPr>
                              <w:pStyle w:val="Brugeroplysninger"/>
                              <w:rPr>
                                <w:color w:val="092869"/>
                              </w:rPr>
                            </w:pPr>
                            <w:r>
                              <w:rPr>
                                <w:color w:val="092869"/>
                              </w:rPr>
                              <w:t>Kontoret for Integrationsservice</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092869"/>
                        </w:rPr>
                        <w:t>Beskæftigelses- og Integrationsforvaltningen</w:t>
                      </w:r>
                    </w:p>
                    <w:p>
                      <w:pPr>
                        <w:pStyle w:val="Brugeroplysninger"/>
                        <w:rPr>
                          <w:color w:val="092869"/>
                        </w:rPr>
                      </w:pPr>
                      <w:r>
                        <w:rPr>
                          <w:color w:val="092869"/>
                        </w:rPr>
                        <w:t>Kontoret for Integrationsservice</w:t>
                      </w:r>
                    </w:p>
                  </w:txbxContent>
                </v:textbox>
                <w10:wrap type="topAndBottom"/>
              </v:rect>
            </w:pict>
          </mc:Fallback>
        </mc:AlternateContent>
      </w:r>
    </w:p>
    <w:p>
      <w:pPr>
        <w:pStyle w:val="KKadresse"/>
        <w:rPr/>
      </w:pPr>
      <w:r>
        <w:rPr/>
        <w:t xml:space="preserve">Dato: 28-08-2008 </w:t>
      </w:r>
    </w:p>
    <w:p>
      <w:pPr>
        <w:pStyle w:val="KKadresse"/>
        <w:rPr/>
      </w:pPr>
      <w:r>
        <w:rPr/>
      </w:r>
    </w:p>
    <w:p>
      <w:pPr>
        <w:pStyle w:val="KKadresse"/>
        <w:rPr/>
      </w:pPr>
      <w:r>
        <w:rPr/>
        <w:t xml:space="preserve">Sagsnr.: </w:t>
      </w:r>
      <w:r>
        <w:rPr/>
        <w:fldChar w:fldCharType="begin"/>
      </w:r>
      <w:r>
        <w:rPr/>
        <w:instrText xml:space="preserve"> DOCPROPERTY "eDocCaseLogicIdentifier"</w:instrText>
      </w:r>
      <w:r>
        <w:rPr/>
        <w:fldChar w:fldCharType="separate"/>
      </w:r>
      <w:r>
        <w:rPr/>
        <w:t>2008-89991</w:t>
      </w:r>
      <w:r>
        <w:rPr/>
        <w:fldChar w:fldCharType="end"/>
      </w:r>
    </w:p>
    <w:p>
      <w:pPr>
        <w:pStyle w:val="KKadresse"/>
        <w:rPr/>
      </w:pPr>
      <w:r>
        <w:rPr/>
        <w:t xml:space="preserve">Dok.nr.: </w:t>
      </w:r>
      <w:r>
        <w:rPr/>
        <w:fldChar w:fldCharType="begin"/>
      </w:r>
      <w:r>
        <w:rPr/>
        <w:instrText xml:space="preserve"> DOCPROPERTY "eDocDocumentDocumentNumber"</w:instrText>
      </w:r>
      <w:r>
        <w:rPr/>
        <w:fldChar w:fldCharType="separate"/>
      </w:r>
      <w:r>
        <w:rPr/>
        <w:t>2008-392830</w:t>
      </w:r>
      <w:r>
        <w:rPr/>
        <w:fldChar w:fldCharType="end"/>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b w:val="false"/>
          <w:b w:val="false"/>
        </w:rPr>
      </w:pPr>
      <w:r>
        <w:rPr>
          <w:b w:val="false"/>
        </w:rPr>
        <w:t>Bilag til UDVALGSINDSTILLING</w:t>
      </w:r>
    </w:p>
    <w:p>
      <w:pPr>
        <w:pStyle w:val="KKbrdtekstfed"/>
        <w:rPr/>
      </w:pPr>
      <w:r>
        <w:rPr/>
        <w:t>Orientering om administrativt bevilliget midler op til 30.000 kr. for perioden 18. april 2008- 28. august 2008</w:t>
      </w:r>
    </w:p>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liotek Ørnevej</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terbro Festivale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 dansk musik</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ktiviteterne kan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samarbejde med Vesterbro Festival og nye unge danske musikere præsenteres deres musik live på forskellige københavnske biblioteker i løbet af maj måned 2008. Der vil blive spillet 9 koncerter.</w:t>
            </w:r>
          </w:p>
          <w:p>
            <w:pPr>
              <w:pStyle w:val="Normal"/>
              <w:rPr>
                <w:sz w:val="24"/>
                <w:szCs w:val="24"/>
              </w:rPr>
            </w:pPr>
            <w:r>
              <w:rPr>
                <w:sz w:val="24"/>
              </w:rPr>
              <w:t>Koncerterne planlægges i samarbejde med de unge musikere. Ung dansk musik eksponeres alternative (biblioteker) steder i byrummet. Bands og publikum vil være af blandet etniske tilhørsforhold.</w:t>
            </w:r>
          </w:p>
        </w:tc>
      </w:tr>
    </w:tbl>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by Kulturhu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ne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æsentationsmøde for X-Valb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 maj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ojektet er et afgørende præsentation/netværksmøde med indholdsproducenter til event X-Valby i uge 37-40 i 2008. Mødet skal dels berette om de af Valby Kulturhus planlagte workshops, gadesportsarrangementer og koncerter i eventen og dels indsamle metoder, erfaringer fra indholdsproducenterne og andre interessenter for sammen at videreudvikle metoder og visioner for X-Valby. Mødet arrangeres for at skabe overensstemmelse mellem på den ene side Valby Kulturhus’ vision for X-Valby og på den anden side behovene hos de unge, som de opleves af ungdomsklubberne, boligforeningerne og andre interessenter. </w:t>
            </w:r>
          </w:p>
          <w:p>
            <w:pPr>
              <w:pStyle w:val="Normal"/>
              <w:rPr>
                <w:sz w:val="24"/>
                <w:szCs w:val="24"/>
              </w:rPr>
            </w:pPr>
            <w:r>
              <w:rPr>
                <w:sz w:val="24"/>
              </w:rPr>
              <w:t>Tre-trins-raket: På baggrund af præsentationsmødet - trin 1 - vil det afklares, om der er tilstrækkelig lokal basis for en samudvikling af trin 2 – et planlægningsmøde med repræsentative unge mod trin 3 –  selve eventen X-Valby til efteråret. I fald det besluttes at realisere trin 2, vil der blive ansøgt om yderligere økonomisk støtte fra puljen</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urhuset Bispebjerg Nordves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TI</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t store orientalske kagebor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maj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 w:val="24"/>
              </w:rPr>
              <w:t>Kl. 15-18 kagebord på pladsen foran Kulturhuset. Alle er velkomne. Der vil være kager fra de kulturer, som kvinderne der kommer i FAKTI kommer fra. Nogle kager har kvinderne selv bagt, andre har vi købt.</w:t>
            </w:r>
          </w:p>
          <w:p>
            <w:pPr>
              <w:pStyle w:val="Normal"/>
              <w:rPr>
                <w:sz w:val="24"/>
              </w:rPr>
            </w:pPr>
            <w:r>
              <w:rPr>
                <w:sz w:val="24"/>
              </w:rPr>
            </w:r>
          </w:p>
          <w:p>
            <w:pPr>
              <w:pStyle w:val="Normal"/>
              <w:rPr/>
            </w:pPr>
            <w:r>
              <w:rPr>
                <w:sz w:val="24"/>
              </w:rPr>
              <w:t>Undervejs, ca. kl. 16.00 vil der komme en  historiefortæller fra børnekulturhuset Sokkelundlille og fortælle en historie, der tager udgangspunkt i flere kulturer. Der vil være tolke til historiefortællingen.</w:t>
            </w:r>
          </w:p>
          <w:p>
            <w:pPr>
              <w:pStyle w:val="Normal"/>
              <w:rPr>
                <w:sz w:val="24"/>
              </w:rPr>
            </w:pPr>
            <w:r>
              <w:rPr>
                <w:sz w:val="24"/>
              </w:rPr>
            </w:r>
          </w:p>
          <w:p>
            <w:pPr>
              <w:pStyle w:val="Normal"/>
              <w:rPr>
                <w:sz w:val="24"/>
              </w:rPr>
            </w:pPr>
            <w:r>
              <w:rPr>
                <w:sz w:val="24"/>
              </w:rPr>
              <w:t>Kl. 17.00 vil Dans i Nordvest optræde</w:t>
            </w:r>
          </w:p>
          <w:p>
            <w:pPr>
              <w:pStyle w:val="Normal"/>
              <w:rPr>
                <w:sz w:val="24"/>
              </w:rPr>
            </w:pPr>
            <w:r>
              <w:rPr>
                <w:sz w:val="24"/>
              </w:rPr>
            </w:r>
          </w:p>
          <w:p>
            <w:pPr>
              <w:pStyle w:val="Normal"/>
              <w:rPr>
                <w:sz w:val="24"/>
              </w:rPr>
            </w:pPr>
            <w:r>
              <w:rPr>
                <w:sz w:val="24"/>
              </w:rPr>
              <w:t>Kl. 18.00 vil der være mad i cafeen, det bliver formodentlig marokkansk mad. Kvinderne der kommer i FAKTI vil få udleveret gratis mad billetter til dem selv og deres familier, så de bliver og spiser med, for ellers har de ikke råd til det.</w:t>
            </w:r>
          </w:p>
          <w:p>
            <w:pPr>
              <w:pStyle w:val="Normal"/>
              <w:rPr>
                <w:sz w:val="24"/>
              </w:rPr>
            </w:pPr>
            <w:r>
              <w:rPr>
                <w:sz w:val="24"/>
              </w:rPr>
            </w:r>
          </w:p>
          <w:p>
            <w:pPr>
              <w:pStyle w:val="Normal"/>
              <w:rPr>
                <w:sz w:val="24"/>
                <w:szCs w:val="24"/>
              </w:rPr>
            </w:pPr>
            <w:r>
              <w:rPr>
                <w:sz w:val="24"/>
              </w:rPr>
              <w:t>Projektet vil skabe opmærksomhed om såvel FAKTI som Kulturhuset, Sokkelundlille og Dans i Nordvest, og pege på at Københavns Nordvest kvarter er mangfoldigt og har en masse gode, varierede og forskelligartede tilbud</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ørnekulturstedet på Vesterbr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terbro Pigenetværk</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sterbro Pigefestiv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j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kr. in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t udbrede kendskabet til de aktiviteter og fritidstilbud der er til piger på Vesterbro. At skabe rammerne for et uformelt møde mellem forskellige etniske grupper af piger på Vesterbro. At skabe netværk på tværs af pigegrupperne.</w:t>
            </w:r>
          </w:p>
          <w:p>
            <w:pPr>
              <w:pStyle w:val="Normal"/>
              <w:rPr>
                <w:sz w:val="24"/>
                <w:szCs w:val="24"/>
              </w:rPr>
            </w:pPr>
            <w:r>
              <w:rPr>
                <w:rFonts w:cs="Arial"/>
                <w:sz w:val="24"/>
              </w:rPr>
              <w:t>Hovedaktiviteter: Pigefestivalen bliver en blanding af forskellige danse-, sang- og musikopvisninger, modeshows, workshops og små boder.</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ur Vesterbro, Kulturstalde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bal EduSpor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fghanistan for all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aj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0 kr. in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fghanistan for alle handler om at vise et andet billede end krig og rædsler fra medierne ved at synliggøre afghansk kultur, traditioner og genopbygningsprocessen ved hjælp af herboende afghaneres ressourcer og øvrig danske og afghanske foreninger og ngo’er som arbejder med emnet. </w:t>
            </w:r>
          </w:p>
          <w:p>
            <w:pPr>
              <w:pStyle w:val="Normal"/>
              <w:rPr/>
            </w:pPr>
            <w:r>
              <w:rPr>
                <w:sz w:val="24"/>
              </w:rPr>
              <w:t xml:space="preserve">Aktiviteter vil blive afholdt: </w:t>
            </w:r>
          </w:p>
          <w:p>
            <w:pPr>
              <w:pStyle w:val="Normal"/>
              <w:numPr>
                <w:ilvl w:val="0"/>
                <w:numId w:val="3"/>
              </w:numPr>
              <w:rPr>
                <w:sz w:val="24"/>
              </w:rPr>
            </w:pPr>
            <w:r>
              <w:rPr>
                <w:sz w:val="24"/>
              </w:rPr>
              <w:t>Traditonel afghansk musik og afghansk musik blandet med vestlige instrumenter</w:t>
            </w:r>
          </w:p>
          <w:p>
            <w:pPr>
              <w:pStyle w:val="Normal"/>
              <w:numPr>
                <w:ilvl w:val="0"/>
                <w:numId w:val="3"/>
              </w:numPr>
              <w:rPr>
                <w:sz w:val="24"/>
              </w:rPr>
            </w:pPr>
            <w:r>
              <w:rPr>
                <w:sz w:val="24"/>
              </w:rPr>
              <w:t>Information om Global EduSports arbejde i Afghanistan for gadearbejdende børn gennem projektets afghanske ildsjæl som gæster Danmark i maj 2008 (omk. dækket af ”der skal folk til” projektet)</w:t>
            </w:r>
          </w:p>
          <w:p>
            <w:pPr>
              <w:pStyle w:val="Normal"/>
              <w:numPr>
                <w:ilvl w:val="0"/>
                <w:numId w:val="3"/>
              </w:numPr>
              <w:rPr>
                <w:sz w:val="24"/>
              </w:rPr>
            </w:pPr>
            <w:r>
              <w:rPr>
                <w:sz w:val="24"/>
              </w:rPr>
              <w:t>Leg, idræt, drageflyvning og hoppebold for børn og i det hele taget et stort fokus på interaktive og indragende elementer.</w:t>
            </w:r>
          </w:p>
          <w:p>
            <w:pPr>
              <w:pStyle w:val="Normal"/>
              <w:numPr>
                <w:ilvl w:val="0"/>
                <w:numId w:val="3"/>
              </w:numPr>
              <w:rPr>
                <w:sz w:val="24"/>
              </w:rPr>
            </w:pPr>
            <w:r>
              <w:rPr>
                <w:sz w:val="24"/>
              </w:rPr>
              <w:t>Information, oplæg, oplysningsmateriale, billeder, film mv. om genopbygningsprocessen Afghanistan fra forskellige erfarne foreninger og NGO’er</w:t>
            </w:r>
          </w:p>
          <w:p>
            <w:pPr>
              <w:pStyle w:val="Normal"/>
              <w:numPr>
                <w:ilvl w:val="0"/>
                <w:numId w:val="3"/>
              </w:numPr>
              <w:rPr>
                <w:sz w:val="24"/>
              </w:rPr>
            </w:pPr>
            <w:r>
              <w:rPr>
                <w:sz w:val="24"/>
              </w:rPr>
              <w:t>Opvisning af herboende afghanske talenter gennem musik, kampsport, kunst mv.</w:t>
            </w:r>
          </w:p>
          <w:p>
            <w:pPr>
              <w:pStyle w:val="Normal"/>
              <w:numPr>
                <w:ilvl w:val="0"/>
                <w:numId w:val="3"/>
              </w:numPr>
              <w:rPr>
                <w:sz w:val="24"/>
              </w:rPr>
            </w:pPr>
            <w:r>
              <w:rPr>
                <w:sz w:val="24"/>
              </w:rPr>
              <w:t>Mad og drikkevarer til gode priser.</w:t>
            </w:r>
          </w:p>
          <w:p>
            <w:pPr>
              <w:pStyle w:val="Normal"/>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8589" w:type="dxa"/>
        <w:jc w:val="left"/>
        <w:tblInd w:w="-113" w:type="dxa"/>
        <w:tblLayout w:type="fixed"/>
        <w:tblCellMar>
          <w:top w:w="0" w:type="dxa"/>
          <w:left w:w="108" w:type="dxa"/>
          <w:bottom w:w="0" w:type="dxa"/>
          <w:right w:w="108" w:type="dxa"/>
        </w:tblCellMar>
      </w:tblPr>
      <w:tblGrid>
        <w:gridCol w:w="1686"/>
        <w:gridCol w:w="6903"/>
      </w:tblGrid>
      <w:tr>
        <w:trPr>
          <w:trHeight w:val="27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SBbolig</w:t>
            </w:r>
          </w:p>
        </w:tc>
      </w:tr>
      <w:tr>
        <w:trPr>
          <w:trHeight w:val="55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delingsbestyrelsen ”Prater”</w:t>
            </w:r>
          </w:p>
          <w:p>
            <w:pPr>
              <w:pStyle w:val="Normal"/>
              <w:rPr>
                <w:sz w:val="24"/>
                <w:szCs w:val="24"/>
              </w:rPr>
            </w:pPr>
            <w:r>
              <w:rPr>
                <w:sz w:val="24"/>
                <w:szCs w:val="24"/>
              </w:rPr>
              <w:t>Praterkaréens Gårdlaug</w:t>
            </w:r>
          </w:p>
        </w:tc>
      </w:tr>
      <w:tr>
        <w:trPr>
          <w:trHeight w:val="27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9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mmerfest i Praterkaréen 2008</w:t>
            </w:r>
          </w:p>
        </w:tc>
      </w:tr>
      <w:tr>
        <w:trPr>
          <w:trHeight w:val="248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rHeight w:val="27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juni 2008</w:t>
            </w:r>
          </w:p>
        </w:tc>
      </w:tr>
      <w:tr>
        <w:trPr>
          <w:trHeight w:val="27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0 kr. inkl. moms</w:t>
            </w:r>
          </w:p>
        </w:tc>
      </w:tr>
      <w:tr>
        <w:trPr>
          <w:trHeight w:val="53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Praterkaréens gård har været ramt af urolighederne på Nørrebro i starten af 2008. En cykel- og barnevogn skur blev brændt, samt gårdfacaden af nærliggende hus blev beskadiget af røgen. Gårdlauget skulle selv stå for alle udgifter vedrørende istandsættelse og en længe ønsket renovering af legepladsen i gården er blevet forsinket. Der har ikke været fælles aktiviteter i gården i de sidste 10 år.</w:t>
            </w:r>
          </w:p>
          <w:p>
            <w:pPr>
              <w:pStyle w:val="Normal"/>
              <w:rPr>
                <w:sz w:val="24"/>
                <w:szCs w:val="24"/>
              </w:rPr>
            </w:pPr>
            <w:r>
              <w:rPr/>
              <w:t>Cirkusgruppen ”De Jydske Helte” opstiller et cirkustelt  i gården fredag formiddag. Kunstneren og formidleren Abbas Alkadhim vil stå for et billedkunstværksted med et samlende emne. I løbet af dagen vil der være balance- og cirkusværksteder for og med hele familien i gården. Yderligere aktiviteter, såsom madlavning, eller loppemarked kan komme til. Sommerfestens højdepunkt er et cirkusshow, hvor ”De Jydske Heltes” laver en forestilling og hvor dagens værkstedsnumre bliver en integreret del. Efter forestillingen er der palæstinensisk folkedans og akkustisk musik og dans med ”Big Hungry Joe” (to lokale beboerinitiativer) runder dagen af.</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densKulturCentr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aran Medi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malisk Folkefes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juni-1. juli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 kr. in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 w:val="24"/>
              </w:rPr>
              <w:t>Projektets formål er at fejre den somaliske uafhængigheds dag, og at bringe de forskellige etniske borgere sammen. Der sættes fokus på det positive i forskellighederne i stedet for det negative. Det er derudover meget vigtigt for de borgere med somalisk oprindelse at de har et sted at fejre disse betydningsfulde dage. I fem dage i træk holder vi en fest arrangement hver aften. Der bliver traditionel somalisk mad, live musik og dans. De forventede resultater er som nævnt at alle de københavnske borgere med deres forskelligheder får mulighed for at mødes på en positiv og sjov måde. Dermed også at de får nogle fælles positive oplevelser. Derudover forventer vi også at de borgere med somalisk baggrund for det første bliver glade fordi de har fejret disse vigtige dage, og for det andet at de føler at der er en plads til dem i det danske samfund.</w:t>
            </w:r>
          </w:p>
          <w:p>
            <w:pPr>
              <w:pStyle w:val="Normal"/>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rterhus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villigcentret Netvirk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degalleriet ”Amagers Mangfoldigh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juni-31.juli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 kr. in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vedformålet er at få budskabet om Amagers mangfoldighed, som et positivt kvalitets træk for bydelen, formidlet ud til de mange mennesker som dagligt passerer gaden hvor det midlertidige gadegalleri skal opstilles. Et delmål er at få folk. Til at stoppe op og tænke over udstillingens budskab. Desuden er et delmål at få flere og nye mennesker til at komme til de efterfølgende borgermøder om Amagerbrogades fremtid. Gadegalleriet er dermed også et forsøg på at formidle kommunes aktiviteter på en ny og mere attraktiv måde. </w:t>
            </w:r>
          </w:p>
        </w:tc>
      </w:tr>
    </w:tbl>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ørrebro Bibliotek</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rådefornyelsen Mimersgade</w:t>
            </w:r>
          </w:p>
          <w:p>
            <w:pPr>
              <w:pStyle w:val="Normal"/>
              <w:rPr>
                <w:sz w:val="24"/>
                <w:szCs w:val="24"/>
              </w:rPr>
            </w:pPr>
            <w:r>
              <w:rPr>
                <w:sz w:val="24"/>
                <w:szCs w:val="24"/>
              </w:rPr>
              <w:t>Ungdomsklubben First Floor</w:t>
            </w:r>
          </w:p>
          <w:p>
            <w:pPr>
              <w:pStyle w:val="Normal"/>
              <w:rPr>
                <w:sz w:val="24"/>
                <w:szCs w:val="24"/>
              </w:rPr>
            </w:pPr>
            <w:r>
              <w:rPr>
                <w:sz w:val="24"/>
                <w:szCs w:val="24"/>
              </w:rPr>
              <w:t>NørrebroHallen</w:t>
            </w:r>
          </w:p>
          <w:p>
            <w:pPr>
              <w:pStyle w:val="Normal"/>
              <w:rPr>
                <w:sz w:val="24"/>
                <w:szCs w:val="24"/>
              </w:rPr>
            </w:pPr>
            <w:r>
              <w:rPr>
                <w:sz w:val="24"/>
                <w:szCs w:val="24"/>
              </w:rPr>
              <w:t>Ungerådet på Ydre Nørrebr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p-Hop skole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juli-1. august 2008  </w:t>
            </w:r>
            <w:r>
              <w:rPr>
                <w:b/>
                <w:sz w:val="24"/>
                <w:szCs w:val="24"/>
              </w:rPr>
              <w:t>Rykket til uge 4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0 kr. in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sz w:val="24"/>
              </w:rPr>
              <w:t>Målet er at skabe et inspirerende kulturarrangement, hvor et bredt udsnit af Nørrebros unge får undervisning i Hip-Hoppens kreative, sjove og udviklende udtryksformer i et samspil mellem kunst, musik &amp; sport. Med udgangspunkt i Hip-Hoppens og streetkulturens kreative udtryksformer vil Hip-Hop skolen give unge mulighed for 3 dages professionel undervisning i Hip-Hop dans, Rap &amp; tekstskrivning og Dj-ing. Resultatet er at skabe et inspirerende kulturarrangement, bidrage til at højne selvforståelsen og selvrespekten hos deltagerne. Give Nørrebros unge en mulighed for at være sammen på tværs af nationaliteter og lokale grupperinger.</w:t>
            </w:r>
          </w:p>
          <w:p>
            <w:pPr>
              <w:pStyle w:val="Normal"/>
              <w:ind w:left="360" w:hanging="0"/>
              <w:rPr>
                <w:sz w:val="24"/>
                <w:szCs w:val="24"/>
              </w:rPr>
            </w:pPr>
            <w:r>
              <w:rPr>
                <w:sz w:val="24"/>
                <w:szCs w:val="24"/>
              </w:rPr>
            </w:r>
          </w:p>
        </w:tc>
      </w:tr>
    </w:tbl>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densKulturCentr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tv</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tnisk Jazzfestival i VerdensKulturCentr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 juli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ålet med VKC’s deltagelse i dette års jazzfestival er først og fremmest at give københavnerne en multikulturel oplevelse af jazzen og husets etniske brugere en række musikalske oplevelser, som de ikke vil opsøge i andre områder af København. Jazzfestivalen har traditionelt set ikke appelleret i særlig høj grad til de etniske minoritetsgrupper..</w:t>
            </w:r>
          </w:p>
        </w:tc>
      </w:tr>
    </w:tbl>
    <w:p>
      <w:pPr>
        <w:pStyle w:val="KKbrdtekst"/>
        <w:rPr/>
      </w:pPr>
      <w:r>
        <w:rPr/>
      </w:r>
    </w:p>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by Kulturhu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ne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Valby</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august-5. oktober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X-Valby bliver en årlig tilbagevendende kulturbegivenhed for det unge Valby på kryds og tværs af sociale, kulturelle og etniske tilhørsforhold. Med gadesport, kunst og anden kultur som brugerdrevne attraktioner skaber X-Valby en bæredygtig unge-arena for netværk, kontakter og oplevelser mellem bydelens forskelligartede boligkvarterer og mange ungdomsklubber, foreninger og uddannelsesinstitutioner. </w:t>
            </w:r>
          </w:p>
          <w:p>
            <w:pPr>
              <w:pStyle w:val="Normal"/>
              <w:rPr/>
            </w:pPr>
            <w:r>
              <w:rPr>
                <w:sz w:val="24"/>
              </w:rPr>
              <w:t xml:space="preserve">X-Valby </w:t>
            </w:r>
            <w:r>
              <w:rPr>
                <w:sz w:val="24"/>
                <w:lang w:val="en-US" w:eastAsia="en-US"/>
              </w:rPr>
              <w:t>henvender sig til de 13-19-årige, og vil med det eksperimenterende som overordnet tema tilbyde workshopforløb inden for kultur, kunst og gadesport i uge 38-40. Den 3.-5. oktober vil forløbene munde ud i offentlige præsentationer i kulturhuset og på Toftegårds Plads</w:t>
            </w:r>
            <w:r>
              <w:rPr>
                <w:rFonts w:cs="Arial"/>
                <w:sz w:val="24"/>
                <w:szCs w:val="22"/>
                <w:lang w:val="en-US" w:eastAsia="en-US"/>
              </w:rPr>
              <w:t xml:space="preserve">. </w:t>
            </w:r>
          </w:p>
          <w:p>
            <w:pPr>
              <w:pStyle w:val="Normal"/>
              <w:rPr>
                <w:sz w:val="24"/>
                <w:szCs w:val="24"/>
              </w:rPr>
            </w:pPr>
            <w:r>
              <w:rPr>
                <w:sz w:val="24"/>
              </w:rPr>
              <w:t>X-Valbys forventede resultater vil være inden for områderne; kompetenceudvikling, social udvikling, netværksdannelse for de unge. Endelig forventes en forbedring i sammenhængskraften i bydelen ung og ung imellem.</w:t>
            </w:r>
          </w:p>
        </w:tc>
      </w:tr>
    </w:tbl>
    <w:p>
      <w:pPr>
        <w:pStyle w:val="KKbrdtekst"/>
        <w:rPr/>
      </w:pPr>
      <w:r>
        <w:rPr/>
      </w:r>
    </w:p>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urhus Islands Brygg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Grønlandske Hus</w:t>
            </w:r>
          </w:p>
          <w:p>
            <w:pPr>
              <w:pStyle w:val="Normal"/>
              <w:rPr>
                <w:sz w:val="24"/>
                <w:szCs w:val="24"/>
              </w:rPr>
            </w:pPr>
            <w:r>
              <w:rPr>
                <w:sz w:val="24"/>
                <w:szCs w:val="24"/>
              </w:rPr>
              <w:t>Foinvasion</w:t>
            </w:r>
          </w:p>
          <w:p>
            <w:pPr>
              <w:pStyle w:val="Normal"/>
              <w:rPr>
                <w:sz w:val="24"/>
                <w:szCs w:val="24"/>
              </w:rPr>
            </w:pPr>
            <w:r>
              <w:rPr>
                <w:sz w:val="24"/>
                <w:szCs w:val="24"/>
              </w:rPr>
              <w:t>Kulturhav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n Grønlandske Stemm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august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ønlands Stemme er delt op i to dele. Første del fra kl. 20 til 24 og anden del fra kl. 24 til 04 og det gennemgående tema er Grønland vist fra forskellige vinkler med forskellige udtryk. Med Grønlandsk Stemme ønsker vi at illustrere den mangfoldighed og de forskellige kunstneriske udtryk grønlands kunst og kultur rummer.  </w:t>
            </w:r>
          </w:p>
          <w:p>
            <w:pPr>
              <w:pStyle w:val="Normal"/>
              <w:rPr>
                <w:sz w:val="24"/>
                <w:szCs w:val="24"/>
              </w:rPr>
            </w:pPr>
            <w:r>
              <w:rPr>
                <w:sz w:val="24"/>
              </w:rPr>
              <w:t xml:space="preserve">Fra kl. 20 til 24 vil den stå på ægte grønlandsk aften, med alt hvad der hører sig til. Til ganen vil der være kaffemik og andre specialiteter og underholdningen vil bl.a. bestå af  grønlandske visesangere, udstilling og historiefortællere, der beretter om grønlandsk historie, flora og fauna. Dette arrangement ligger i forlængelse af Kulturhavn Festivalens andre aktiviteter langs kajen og i K-I-B. Det er således ideen, at alle de mennesker, der i forvejen befinder sig på Islands Brygge, vil komme ind i K-I-Bs store Sal og deltage. Vi vil altså give danskere en unik mulighed for at opleve Grønlands kultur i gennem vores kulturelle tiltag.   </w:t>
            </w:r>
          </w:p>
        </w:tc>
      </w:tr>
    </w:tbl>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ågårdens Bibliotek</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ældrebestyrelsen Hellig Kors Skol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lturstafe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oktober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urstafet er primært for børn af anden etnisk oprindelse end dansk, der inkluderer flere forskellige steder i bydelen, hvor børn og deres forældre kan møde kulturelle aktiviteter.</w:t>
            </w:r>
          </w:p>
          <w:p>
            <w:pPr>
              <w:pStyle w:val="Normal"/>
              <w:rPr>
                <w:sz w:val="24"/>
                <w:szCs w:val="24"/>
              </w:rPr>
            </w:pPr>
            <w:r>
              <w:rPr>
                <w:sz w:val="24"/>
                <w:szCs w:val="24"/>
              </w:rPr>
              <w:t>Forberedelse: Børn, forældre, pædagoger og lærere samarbejder om at skabe indhold i dagen med forskellige aktiviteter. Selve dagen: Via guider føres børn og forældre i mindre flokke rundt i bydelen til de forskellige kulturelle aktiviteter. Guiderne vil være udklædte og en event i sig selv. Der bookes professionelle akrobater/legeinstruktører. Der opstilles sal med lys- og lydudstyr til rådighed til børns optræden. Professionel udøvende kunstner afholder workshops. Fælles afslutning med spil, aktiviteter og en let snack.</w:t>
            </w:r>
          </w:p>
        </w:tc>
      </w:tr>
    </w:tbl>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by Kulturhu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Popkai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J-Popcon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delvis åben)</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november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t resum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stivalen J-Popcon har til formål at udbrede kendskabet til japansk animation og populærkultur. Festivalen omfatter forevisning af japansk animation fra såvel store som små filmstudier, udstilling, debatter om japansk animation og populær-kultur, musik. Til debatter, foredrag, workshops m.v. inviteres relevante gæster inden for animationsbrancher. Den Japanske Ambassade støtter festivalen via bl.a. formidling af kontakter til det japanske animations- og populærkulturmiljø. </w:t>
            </w:r>
          </w:p>
        </w:tc>
      </w:tr>
    </w:tbl>
    <w:p>
      <w:pPr>
        <w:pStyle w:val="KKbrdtekst"/>
        <w:rPr/>
      </w:pPr>
      <w:r>
        <w:rPr/>
      </w:r>
    </w:p>
    <w:p>
      <w:pPr>
        <w:pStyle w:val="KKbrdtekst"/>
        <w:rPr>
          <w:b/>
          <w:b/>
        </w:rPr>
      </w:pPr>
      <w:r>
        <w:rPr>
          <w:b/>
        </w:rPr>
        <w:t>Projekter bevilliget pr. det nye ansøgningsskema (tager i brug pr 1/7. 2008)</w:t>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Partnerskabet - Boligforeningen 3B</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Roman" w:ascii="Times-Roman" w:hAnsi="Times-Roman"/>
              </w:rPr>
              <w:t>Amager Erhvervsrå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rPr>
            </w:pPr>
            <w:r>
              <w:rPr>
                <w:rFonts w:cs="Times-Bold" w:ascii="Times-Bold" w:hAnsi="Times-Bold"/>
                <w:b/>
                <w:bCs/>
              </w:rPr>
              <w:t>Ungemesse Amag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Roman" w:ascii="Times-Roman" w:hAnsi="Times-Roman"/>
              </w:rPr>
              <w:t>8. og 9. oktober 2008 kl. 9 – 13, begge dage i Prismen på Amag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 kr. in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lgruppen</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10.a Hvem er projektet rettet mod (f.eks.):</w:t>
            </w:r>
          </w:p>
          <w:p>
            <w:pPr>
              <w:pStyle w:val="Normal"/>
              <w:autoSpaceDE w:val="false"/>
              <w:rPr>
                <w:rFonts w:ascii="Times-Roman" w:hAnsi="Times-Roman" w:cs="Times-Roman"/>
              </w:rPr>
            </w:pPr>
            <w:r>
              <w:rPr>
                <w:rFonts w:cs="Times-Roman" w:ascii="Times-Roman" w:hAnsi="Times-Roman"/>
              </w:rPr>
              <w:t>Målgruppen er alle 13–18årige (inkl. alle 7. -10. klasser) bosat i Amager Øst og Vest, hvor kontakt mellem målgruppen og projektet vil foregår via direkte kontakt med lokale skoler, klubber, ungeværesteder og ungdomsorganisationer.</w:t>
            </w:r>
          </w:p>
          <w:p>
            <w:pPr>
              <w:pStyle w:val="Normal"/>
              <w:autoSpaceDE w:val="false"/>
              <w:rPr>
                <w:rFonts w:ascii="Times-Roman" w:hAnsi="Times-Roman" w:cs="Times-Roman"/>
              </w:rPr>
            </w:pPr>
            <w:r>
              <w:rPr>
                <w:rFonts w:cs="Times-Roman" w:ascii="Times-Roman" w:hAnsi="Times-Roman"/>
              </w:rPr>
              <w:t>For at skabe ejerskab til projektet blandt de lokale unge skal planlægningen af messen være i samarbejde med én arbejdsgruppe af de unge selv. Arbejdsgruppen kan bestå af udpegede eller frivillige unge fra</w:t>
            </w:r>
          </w:p>
          <w:p>
            <w:pPr>
              <w:pStyle w:val="Normal"/>
              <w:autoSpaceDE w:val="false"/>
              <w:rPr>
                <w:rFonts w:ascii="Times-Roman" w:hAnsi="Times-Roman" w:cs="Times-Roman"/>
              </w:rPr>
            </w:pPr>
            <w:r>
              <w:rPr>
                <w:rFonts w:cs="Times-Roman" w:ascii="Times-Roman" w:hAnsi="Times-Roman"/>
              </w:rPr>
              <w:t>bl.a.: lokale skoler, klubber og ungdomsorganisation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0.b Hvor stor er målgruppen? Der er ca. 4.600 personer i den beskrevne målgrupp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0.c Hvorfor er projektet rettet mod denne gruppe?</w:t>
            </w:r>
          </w:p>
          <w:p>
            <w:pPr>
              <w:pStyle w:val="Normal"/>
              <w:autoSpaceDE w:val="false"/>
              <w:rPr>
                <w:rFonts w:ascii="Times-Roman" w:hAnsi="Times-Roman" w:cs="Times-Roman"/>
              </w:rPr>
            </w:pPr>
            <w:r>
              <w:rPr>
                <w:rFonts w:cs="Times-Roman" w:ascii="Times-Roman" w:hAnsi="Times-Roman"/>
              </w:rPr>
              <w:t>I den københavnske del af Amager er der mange unge som enten ikke er i gang med uddannelse eller i</w:t>
            </w:r>
          </w:p>
          <w:p>
            <w:pPr>
              <w:pStyle w:val="Normal"/>
              <w:autoSpaceDE w:val="false"/>
              <w:rPr>
                <w:rFonts w:ascii="Times-Roman" w:hAnsi="Times-Roman" w:cs="Times-Roman"/>
              </w:rPr>
            </w:pPr>
            <w:r>
              <w:rPr>
                <w:rFonts w:cs="Times-Roman" w:ascii="Times-Roman" w:hAnsi="Times-Roman"/>
              </w:rPr>
              <w:t>arbejde. Det er især områderne Remisevængerne/Hørgården (Urbanplanen), Televænget, Holmbladsgade,</w:t>
            </w:r>
          </w:p>
          <w:p>
            <w:pPr>
              <w:pStyle w:val="Normal"/>
              <w:autoSpaceDE w:val="false"/>
              <w:rPr>
                <w:rFonts w:ascii="Times-Roman" w:hAnsi="Times-Roman" w:cs="Times-Roman"/>
              </w:rPr>
            </w:pPr>
            <w:r>
              <w:rPr>
                <w:rFonts w:cs="Times-Roman" w:ascii="Times-Roman" w:hAnsi="Times-Roman"/>
              </w:rPr>
              <w:t>Gyldenrisparken og Øresundsvejkvarteret der er hårdest ramt. Det drejer sig både om unge, som har et meget sporadisk forhold til grundskolen, samt unge som efter 9 års skolegang ikke er kommet i gang med et egentligt uddannelsesforløb eller kommet i beskæftigelse. Formålet med Ungemesse er at skabe et grundlag for at alle unge på Amager kan mødes med arbejdsgivere, uddannelsessteder og erhvervs- /uddannelses-vejledninger - og i forlængelse af dette få relevant vejledning og lovning på konkrete fritidsjobs, elev-/praktik-/lære-pladser eller konkret arbejde samt at skabe et netværk mellem arbejdspladser, uddannelses-institutioner og lokalområdet. Messen også retter sig mod de unge som af forskellige grunde dropper ud og ikke gennemfører en ungdomsuddannelse.</w:t>
            </w:r>
          </w:p>
          <w:p>
            <w:pPr>
              <w:pStyle w:val="Normal"/>
              <w:rPr>
                <w:rFonts w:ascii="Times-Roman" w:hAnsi="Times-Roman" w:cs="Times-Roman"/>
                <w:sz w:val="24"/>
                <w:szCs w:val="24"/>
              </w:rPr>
            </w:pPr>
            <w:r>
              <w:rPr>
                <w:rFonts w:cs="Times-Roman" w:ascii="Times-Roman" w:hAnsi="Times-Roman"/>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mål og </w:t>
            </w:r>
          </w:p>
          <w:p>
            <w:pPr>
              <w:pStyle w:val="Normal"/>
              <w:rPr>
                <w:sz w:val="24"/>
                <w:szCs w:val="24"/>
              </w:rPr>
            </w:pPr>
            <w:r>
              <w:rPr>
                <w:sz w:val="24"/>
                <w:szCs w:val="24"/>
              </w:rPr>
              <w:t>delmål</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11.a Hvad er det overordnede formål med projektet?</w:t>
            </w:r>
          </w:p>
          <w:p>
            <w:pPr>
              <w:pStyle w:val="Normal"/>
              <w:autoSpaceDE w:val="false"/>
              <w:rPr>
                <w:rFonts w:ascii="Times-Roman" w:hAnsi="Times-Roman" w:cs="Times-Roman"/>
              </w:rPr>
            </w:pPr>
            <w:r>
              <w:rPr>
                <w:rFonts w:cs="Times-Roman" w:ascii="Times-Roman" w:hAnsi="Times-Roman"/>
              </w:rPr>
              <w:t>Formålet med projektet er at motivere de lokale unge til uddannelse og støtte deres forhold til fritidstilbud inklusiv fritidsjob i lokalområdet.</w:t>
            </w:r>
          </w:p>
          <w:p>
            <w:pPr>
              <w:pStyle w:val="Normal"/>
              <w:autoSpaceDE w:val="false"/>
              <w:rPr>
                <w:rFonts w:ascii="Times-Roman" w:hAnsi="Times-Roman" w:cs="Times-Roman"/>
              </w:rPr>
            </w:pPr>
            <w:r>
              <w:rPr>
                <w:rFonts w:cs="Times-Roman" w:ascii="Times-Roman" w:hAnsi="Times-Roman"/>
              </w:rPr>
              <w:t>Messens hovedsigte er at give de unge besøgende et lokalt overblik – et helhedsbillede.</w:t>
            </w:r>
          </w:p>
          <w:p>
            <w:pPr>
              <w:pStyle w:val="Normal"/>
              <w:autoSpaceDE w:val="false"/>
              <w:rPr>
                <w:rFonts w:ascii="Times-Roman" w:hAnsi="Times-Roman" w:cs="Times-Roman"/>
              </w:rPr>
            </w:pPr>
            <w:r>
              <w:rPr>
                <w:rFonts w:cs="Times-Roman" w:ascii="Times-Roman" w:hAnsi="Times-Roman"/>
              </w:rPr>
              <w:t>For messedeltagerne er der mulighed til at møde områdets unge, præsentere muligheder og tilbud og etablere konkrete kontakter.</w:t>
            </w:r>
          </w:p>
          <w:p>
            <w:pPr>
              <w:pStyle w:val="Normal"/>
              <w:autoSpaceDE w:val="false"/>
              <w:rPr>
                <w:rFonts w:ascii="Times-Roman" w:hAnsi="Times-Roman" w:cs="Times-Roman"/>
              </w:rPr>
            </w:pPr>
            <w:r>
              <w:rPr>
                <w:rFonts w:cs="Times-Roman" w:ascii="Times-Roman" w:hAnsi="Times-Roman"/>
              </w:rPr>
              <w:t>Der vil blive lagt vægt på et attraktivt aktivitetsniveau:</w:t>
            </w:r>
          </w:p>
          <w:p>
            <w:pPr>
              <w:pStyle w:val="Normal"/>
              <w:autoSpaceDE w:val="false"/>
              <w:rPr/>
            </w:pPr>
            <w:r>
              <w:rPr>
                <w:rFonts w:cs="TTFF417B40t00" w:ascii="TTFF417B40t00" w:hAnsi="TTFF417B40t00"/>
                <w:sz w:val="24"/>
                <w:szCs w:val="24"/>
              </w:rPr>
              <w:t xml:space="preserve">_ </w:t>
            </w:r>
            <w:r>
              <w:rPr>
                <w:rFonts w:cs="Times-Roman" w:ascii="Times-Roman" w:hAnsi="Times-Roman"/>
              </w:rPr>
              <w:t>Via emneopdelte ”pools” – samlende øer for områdets mindre aktører (eks. kulturelle tilbud, mindre idrætsklubber, o. lign) i hovedsagen bemandet med lokalområdets ansatte idræts- og aktivitetskonsulenter.</w:t>
            </w:r>
          </w:p>
          <w:p>
            <w:pPr>
              <w:pStyle w:val="Normal"/>
              <w:autoSpaceDE w:val="false"/>
              <w:rPr/>
            </w:pPr>
            <w:r>
              <w:rPr>
                <w:rFonts w:cs="TTFF417B40t00" w:ascii="TTFF417B40t00" w:hAnsi="TTFF417B40t00"/>
                <w:sz w:val="24"/>
                <w:szCs w:val="24"/>
              </w:rPr>
              <w:t xml:space="preserve">_ </w:t>
            </w:r>
            <w:r>
              <w:rPr>
                <w:rFonts w:cs="Times-Roman" w:ascii="Times-Roman" w:hAnsi="Times-Roman"/>
              </w:rPr>
              <w:t>Informativt via en række udstillingsområder for virksomheder og uddannelsesinstitutioner.</w:t>
            </w:r>
          </w:p>
          <w:p>
            <w:pPr>
              <w:pStyle w:val="Normal"/>
              <w:autoSpaceDE w:val="false"/>
              <w:rPr/>
            </w:pPr>
            <w:r>
              <w:rPr>
                <w:rFonts w:cs="TTFF417B40t00" w:ascii="TTFF417B40t00" w:hAnsi="TTFF417B40t00"/>
                <w:sz w:val="24"/>
                <w:szCs w:val="24"/>
              </w:rPr>
              <w:t xml:space="preserve">_ </w:t>
            </w:r>
            <w:r>
              <w:rPr>
                <w:rFonts w:cs="Times-Roman" w:ascii="Times-Roman" w:hAnsi="Times-Roman"/>
              </w:rPr>
              <w:t>Arbejdende værksteder og erhverv samt gæsteindlæg og shows fra en scene.</w:t>
            </w:r>
          </w:p>
          <w:p>
            <w:pPr>
              <w:pStyle w:val="Normal"/>
              <w:autoSpaceDE w:val="false"/>
              <w:rPr/>
            </w:pPr>
            <w:r>
              <w:rPr>
                <w:rFonts w:cs="TTFF417B40t00" w:ascii="TTFF417B40t00" w:hAnsi="TTFF417B40t00"/>
                <w:sz w:val="24"/>
                <w:szCs w:val="24"/>
              </w:rPr>
              <w:t xml:space="preserve">_ </w:t>
            </w:r>
            <w:r>
              <w:rPr>
                <w:rFonts w:cs="Times-Roman" w:ascii="Times-Roman" w:hAnsi="Times-Roman"/>
              </w:rPr>
              <w:t>Fagligt og uddannelsesmæssigt ”light” – med optrædener på scenen af lokale klubber mm. (eks. musik, dans, teater) samt fremvisning af fritids- og idrætsaktiviteter (fra spejdere og pigeklubber til kampsport). Målgruppen er, udover de unge, deres forældre.</w:t>
            </w:r>
          </w:p>
          <w:p>
            <w:pPr>
              <w:pStyle w:val="Normal"/>
              <w:autoSpaceDE w:val="false"/>
              <w:rPr>
                <w:rFonts w:ascii="Times-Roman" w:hAnsi="Times-Roman" w:cs="Times-Roman"/>
              </w:rPr>
            </w:pPr>
            <w:r>
              <w:rPr>
                <w:rFonts w:cs="Times-Roman" w:ascii="Times-Roman" w:hAnsi="Times-Roman"/>
              </w:rPr>
              <w:t>Som arrangører planlægger vi at inddrage folkeskolerne i området, således at lærerne indlægger et besøg på messen en eller flere af messens dage. Dette gøres tidligt, så skolerne får mulighed for at tilrettelægge undervisningen op til og efter messen.</w:t>
            </w:r>
          </w:p>
          <w:p>
            <w:pPr>
              <w:pStyle w:val="Normal"/>
              <w:autoSpaceDE w:val="false"/>
              <w:rPr>
                <w:rFonts w:ascii="Times-Roman" w:hAnsi="Times-Roman" w:cs="Times-Roman"/>
              </w:rPr>
            </w:pPr>
            <w:r>
              <w:rPr>
                <w:rFonts w:cs="Times-Roman" w:ascii="Times-Roman" w:hAnsi="Times-Roman"/>
              </w:rPr>
              <w:t>Arrangørerne forestiller sig ”tilpassede” åbningstider som både tilgodeser besøgsmålgrupperne og messedeltagern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1.b Hvad er de konkrete delmål?</w:t>
            </w:r>
          </w:p>
          <w:p>
            <w:pPr>
              <w:pStyle w:val="Normal"/>
              <w:autoSpaceDE w:val="false"/>
              <w:rPr>
                <w:rFonts w:ascii="Times-Roman" w:hAnsi="Times-Roman" w:cs="Times-Roman"/>
              </w:rPr>
            </w:pPr>
            <w:r>
              <w:rPr>
                <w:rFonts w:cs="Times-Roman" w:ascii="Times-Roman" w:hAnsi="Times-Roman"/>
              </w:rPr>
              <w:t>På kort sigt er målet med messen, at de unge i lokalområdet opnår kendskab til de aktiviteter inden for foreningsliv, erhverv og uddannelse, som området tilbyder.</w:t>
            </w:r>
          </w:p>
          <w:p>
            <w:pPr>
              <w:pStyle w:val="Normal"/>
              <w:autoSpaceDE w:val="false"/>
              <w:rPr>
                <w:rFonts w:ascii="Times-Roman" w:hAnsi="Times-Roman" w:cs="Times-Roman"/>
              </w:rPr>
            </w:pPr>
            <w:r>
              <w:rPr>
                <w:rFonts w:cs="Times-Roman" w:ascii="Times-Roman" w:hAnsi="Times-Roman"/>
              </w:rPr>
              <w:t>På langt sigt er målet, at de unge aktivt tager del i aktiviteterne og dermed får medlemskab i foreningslivet, et job og/eller en uddannelse.</w:t>
            </w:r>
          </w:p>
          <w:p>
            <w:pPr>
              <w:pStyle w:val="Normal"/>
              <w:autoSpaceDE w:val="false"/>
              <w:rPr>
                <w:rFonts w:ascii="Times-Roman" w:hAnsi="Times-Roman" w:cs="Times-Roman"/>
              </w:rPr>
            </w:pPr>
            <w:r>
              <w:rPr>
                <w:rFonts w:cs="Times-Roman" w:ascii="Times-Roman" w:hAnsi="Times-Roman"/>
              </w:rPr>
              <w:t>Formålet på kort sigt er succeskriterierne følgende:</w:t>
            </w:r>
          </w:p>
          <w:p>
            <w:pPr>
              <w:pStyle w:val="Normal"/>
              <w:autoSpaceDE w:val="false"/>
              <w:rPr>
                <w:rFonts w:ascii="Times-Roman" w:hAnsi="Times-Roman" w:cs="Times-Roman"/>
              </w:rPr>
            </w:pPr>
            <w:r>
              <w:rPr>
                <w:rFonts w:cs="Times-Roman" w:ascii="Times-Roman" w:hAnsi="Times-Roman"/>
              </w:rPr>
              <w:t>1. At 2000 har besøgt messen</w:t>
            </w:r>
          </w:p>
          <w:p>
            <w:pPr>
              <w:pStyle w:val="Normal"/>
              <w:autoSpaceDE w:val="false"/>
              <w:rPr>
                <w:rFonts w:ascii="Times-Roman" w:hAnsi="Times-Roman" w:cs="Times-Roman"/>
              </w:rPr>
            </w:pPr>
            <w:r>
              <w:rPr>
                <w:rFonts w:cs="Times-Roman" w:ascii="Times-Roman" w:hAnsi="Times-Roman"/>
              </w:rPr>
              <w:t xml:space="preserve">2. At minimum 75% af de deltagende fra erhvervs-, uddannelses- og foreningssiden evaluerer messen således, at de vil deltage i det kommende år/evaluerer messen positivt.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Formålet på langt sigt er succeskriterierne følgende:</w:t>
            </w:r>
          </w:p>
          <w:p>
            <w:pPr>
              <w:pStyle w:val="Normal"/>
              <w:autoSpaceDE w:val="false"/>
              <w:rPr>
                <w:rFonts w:ascii="Times-Roman" w:hAnsi="Times-Roman" w:cs="Times-Roman"/>
              </w:rPr>
            </w:pPr>
            <w:r>
              <w:rPr>
                <w:rFonts w:cs="Times-Roman" w:ascii="Times-Roman" w:hAnsi="Times-Roman"/>
              </w:rPr>
              <w:t>1. At et højere antal af de unge deltager i foreningslivet i området efter oplyst af disse</w:t>
            </w:r>
          </w:p>
          <w:p>
            <w:pPr>
              <w:pStyle w:val="Normal"/>
              <w:autoSpaceDE w:val="false"/>
              <w:rPr>
                <w:rFonts w:ascii="Times-Roman" w:hAnsi="Times-Roman" w:cs="Times-Roman"/>
              </w:rPr>
            </w:pPr>
            <w:r>
              <w:rPr>
                <w:rFonts w:cs="Times-Roman" w:ascii="Times-Roman" w:hAnsi="Times-Roman"/>
              </w:rPr>
              <w:t>2. At et højere antal af de unge i området starter uddannelse på en af områdets institutioner efter oplyst af disse.</w:t>
            </w:r>
          </w:p>
          <w:p>
            <w:pPr>
              <w:pStyle w:val="Normal"/>
              <w:autoSpaceDE w:val="false"/>
              <w:rPr>
                <w:rFonts w:ascii="Times-Roman" w:hAnsi="Times-Roman" w:cs="Times-Roman"/>
              </w:rPr>
            </w:pPr>
            <w:r>
              <w:rPr>
                <w:rFonts w:cs="Times-Roman" w:ascii="Times-Roman" w:hAnsi="Times-Roman"/>
              </w:rPr>
              <w:t>3. At et højere antal af de unge får job hos virksomhederne i området efter oplyst af disse. For disse succeskriterier for mål på langt sigt må nævnes, at der forbeholdes ret til ændring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1. c Hvordan skal de opsatte delmål måles?</w:t>
            </w:r>
          </w:p>
          <w:p>
            <w:pPr>
              <w:pStyle w:val="Normal"/>
              <w:autoSpaceDE w:val="false"/>
              <w:rPr>
                <w:rFonts w:ascii="Times-Roman" w:hAnsi="Times-Roman" w:cs="Times-Roman"/>
              </w:rPr>
            </w:pPr>
            <w:r>
              <w:rPr>
                <w:rFonts w:cs="Times-Roman" w:ascii="Times-Roman" w:hAnsi="Times-Roman"/>
              </w:rPr>
              <w:t>Ved messens afslutning evalueres messen dels af udstillere og besøgende. Evalueringsformen ligger endnu ikke helt fast, men der arbejdes med en idé om, at de besøgende evaluerer messen efter endt besøg og at udstillerne ligeledes kontaktes af projektgruppen kort tid efter messen. Det foreslås, at udstillerne endvidere kontaktes af flere omgange – f.eks. 3 måneder og 6 måneder efter messen, så det kan</w:t>
            </w:r>
          </w:p>
          <w:p>
            <w:pPr>
              <w:pStyle w:val="Normal"/>
              <w:autoSpaceDE w:val="false"/>
              <w:rPr>
                <w:rFonts w:ascii="Times-Roman" w:hAnsi="Times-Roman" w:cs="Times-Roman"/>
              </w:rPr>
            </w:pPr>
            <w:r>
              <w:rPr>
                <w:rFonts w:cs="Times-Roman" w:ascii="Times-Roman" w:hAnsi="Times-Roman"/>
              </w:rPr>
              <w:t>undersøges, om messen har haft en langtidsvirkende effekt hos de unge. Man kunne måske som led i evalueringen lave forsøg med fokusgruppe-interviews.</w:t>
            </w:r>
          </w:p>
          <w:p>
            <w:pPr>
              <w:pStyle w:val="Normal"/>
              <w:rPr>
                <w:rFonts w:ascii="Times-Roman" w:hAnsi="Times-Roman" w:cs="Times-Roman"/>
                <w:sz w:val="24"/>
                <w:szCs w:val="24"/>
              </w:rPr>
            </w:pPr>
            <w:r>
              <w:rPr>
                <w:rFonts w:cs="Times-Roman" w:ascii="Times-Roman" w:hAnsi="Times-Roman"/>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ltater</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12 a. Hvilke konkrete resultater forventer projektet at opnå?</w:t>
            </w:r>
          </w:p>
          <w:p>
            <w:pPr>
              <w:pStyle w:val="Normal"/>
              <w:autoSpaceDE w:val="false"/>
              <w:rPr>
                <w:rFonts w:ascii="Times-Roman" w:hAnsi="Times-Roman" w:cs="Times-Roman"/>
              </w:rPr>
            </w:pPr>
            <w:r>
              <w:rPr>
                <w:rFonts w:cs="Times-Roman" w:ascii="Times-Roman" w:hAnsi="Times-Roman"/>
              </w:rPr>
              <w:t>At et højere antal af de unge deltager i foreningslivet i området, at et højere antal af de unge i området starter uddannelse på en af områdets institutioner og at et højere antal af de unge får job hos virksomhederne i område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2.b Hvilke forandringer forventer projektet at medføre for målgruppen?</w:t>
            </w:r>
          </w:p>
          <w:p>
            <w:pPr>
              <w:pStyle w:val="Normal"/>
              <w:rPr>
                <w:sz w:val="24"/>
                <w:szCs w:val="24"/>
              </w:rPr>
            </w:pPr>
            <w:r>
              <w:rPr>
                <w:rFonts w:cs="Times-Roman" w:ascii="Times-Roman" w:hAnsi="Times-Roman"/>
              </w:rPr>
              <w:t>Kendskab til mulighederne i lokalområdet vedrørende uddannelse, arbejde og fritid. Kendskab til hvor de (målgruppen) kan henvende sig med spørgsmål eller problemer. Bevidstgørelse om og erkendelse af at de er en vigtig del af lokalsamfundet.</w:t>
            </w:r>
          </w:p>
        </w:tc>
      </w:tr>
    </w:tbl>
    <w:p>
      <w:pPr>
        <w:pStyle w:val="KKbrdtekst"/>
        <w:rPr/>
      </w:pPr>
      <w:r>
        <w:rPr/>
      </w:r>
    </w:p>
    <w:tbl>
      <w:tblPr>
        <w:tblW w:w="8568" w:type="dxa"/>
        <w:jc w:val="left"/>
        <w:tblInd w:w="-113" w:type="dxa"/>
        <w:tblLayout w:type="fixed"/>
        <w:tblCellMar>
          <w:top w:w="0" w:type="dxa"/>
          <w:left w:w="108" w:type="dxa"/>
          <w:bottom w:w="0" w:type="dxa"/>
          <w:right w:w="108" w:type="dxa"/>
        </w:tblCellMar>
      </w:tblPr>
      <w:tblGrid>
        <w:gridCol w:w="1682"/>
        <w:gridCol w:w="68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søger </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Boligselskaber KAB, Per Faurby, Elly Borg </w:t>
            </w:r>
          </w:p>
        </w:tc>
      </w:tr>
      <w:tr>
        <w:trPr>
          <w:trHeight w:val="6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ningen Kulturelle Markedsdage, Ingunn Bergfjord</w:t>
            </w:r>
          </w:p>
          <w:p>
            <w:pPr>
              <w:pStyle w:val="Normal"/>
              <w:rPr>
                <w:sz w:val="24"/>
                <w:szCs w:val="24"/>
              </w:rPr>
            </w:pPr>
            <w:r>
              <w:rPr>
                <w:sz w:val="24"/>
                <w:szCs w:val="24"/>
              </w:rPr>
              <w:t>Afdelingsbestyrelsen i AKB-Lundtoftegade, Liselotte Christiansen</w:t>
            </w:r>
          </w:p>
          <w:p>
            <w:pPr>
              <w:pStyle w:val="Normal"/>
              <w:rPr>
                <w:sz w:val="24"/>
                <w:szCs w:val="24"/>
              </w:rPr>
            </w:pPr>
            <w:r>
              <w:rPr>
                <w:sz w:val="24"/>
                <w:szCs w:val="24"/>
              </w:rPr>
              <w:t>Beboernes Kvartersekretariat, Anette Diderichsen og Anker Pedersen</w:t>
            </w:r>
          </w:p>
          <w:p>
            <w:pPr>
              <w:pStyle w:val="Normal"/>
              <w:rPr>
                <w:sz w:val="24"/>
                <w:szCs w:val="24"/>
              </w:rPr>
            </w:pPr>
            <w:r>
              <w:rPr>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tit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Kulturelle Markedsdag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X</w:t>
            </w:r>
          </w:p>
          <w:p>
            <w:pPr>
              <w:pStyle w:val="Normal"/>
              <w:rPr>
                <w:sz w:val="24"/>
                <w:szCs w:val="24"/>
              </w:rPr>
            </w:pPr>
            <w:r>
              <w:rPr>
                <w:sz w:val="24"/>
                <w:szCs w:val="24"/>
              </w:rPr>
            </w:r>
          </w:p>
          <w:p>
            <w:pPr>
              <w:pStyle w:val="Normal"/>
              <w:rPr>
                <w:sz w:val="24"/>
                <w:szCs w:val="24"/>
              </w:rPr>
            </w:pPr>
            <w:r>
              <w:rPr>
                <w:sz w:val="24"/>
                <w:szCs w:val="24"/>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eterne skal omfatte følgende elementer:</w:t>
            </w:r>
          </w:p>
          <w:p>
            <w:pPr>
              <w:pStyle w:val="Normal"/>
              <w:numPr>
                <w:ilvl w:val="0"/>
                <w:numId w:val="2"/>
              </w:numPr>
              <w:rPr>
                <w:sz w:val="24"/>
                <w:szCs w:val="24"/>
              </w:rPr>
            </w:pPr>
            <w:r>
              <w:rPr>
                <w:sz w:val="24"/>
                <w:szCs w:val="24"/>
              </w:rPr>
              <w:t>Aktiviteter, der synliggør at Københavns Kommune er en mangfoldig by</w:t>
            </w:r>
          </w:p>
          <w:p>
            <w:pPr>
              <w:pStyle w:val="Normal"/>
              <w:numPr>
                <w:ilvl w:val="0"/>
                <w:numId w:val="2"/>
              </w:numPr>
              <w:rPr>
                <w:sz w:val="24"/>
                <w:szCs w:val="24"/>
              </w:rPr>
            </w:pPr>
            <w:r>
              <w:rPr>
                <w:sz w:val="24"/>
                <w:szCs w:val="24"/>
              </w:rPr>
              <w:t>Aktiviteter, der baseres på et tværkulturelt samarbejde</w:t>
            </w:r>
          </w:p>
          <w:p>
            <w:pPr>
              <w:pStyle w:val="Normal"/>
              <w:numPr>
                <w:ilvl w:val="0"/>
                <w:numId w:val="2"/>
              </w:numPr>
              <w:rPr>
                <w:sz w:val="24"/>
                <w:szCs w:val="24"/>
              </w:rPr>
            </w:pPr>
            <w:r>
              <w:rPr>
                <w:sz w:val="24"/>
                <w:szCs w:val="24"/>
              </w:rPr>
              <w:t>Aktiviteter, der er forankret via inddragelse af andre lokale aktører end projektansøgeren</w:t>
            </w:r>
          </w:p>
          <w:p>
            <w:pPr>
              <w:pStyle w:val="Normal"/>
              <w:numPr>
                <w:ilvl w:val="0"/>
                <w:numId w:val="2"/>
              </w:numPr>
              <w:rPr>
                <w:sz w:val="24"/>
                <w:szCs w:val="24"/>
              </w:rPr>
            </w:pPr>
            <w:r>
              <w:rPr>
                <w:sz w:val="24"/>
                <w:szCs w:val="24"/>
              </w:rPr>
              <w:t>Aktiviteter, der er åbne for alle byens borger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periode</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september 200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illing</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00 kr. ekskl. mom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ålgruppe og bydel</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m udgangspunkt er projektet rettet mod samtlige beboere i Nørrebro Park Kvarter, men også Områdefornyelsen i Mimersgadekvarteret og Haraldsgadekvarteret inviteres; håbet er at alle på ydre Nørrebro er med til at arrangere, deltage og i det hele taget bidrage med nytænkning for at stimulere trivsel og tryghed for alle beboere. Der kommer også gæster fra de nærliggende kvarterer – og alle er velkomne. Hovedformålet er at hverdagslivets skel udviskes. I den forbindelse kan arrangementet måske siges at have et slags fokus på børn og unge aktiviteter, da mange børn i lokalområdet går i privatskoler  </w:t>
            </w:r>
          </w:p>
          <w:p>
            <w:pPr>
              <w:pStyle w:val="Normal"/>
              <w:rPr>
                <w:sz w:val="24"/>
              </w:rPr>
            </w:pPr>
            <w:r>
              <w:rPr>
                <w:sz w:val="24"/>
              </w:rPr>
            </w:r>
          </w:p>
          <w:p>
            <w:pPr>
              <w:pStyle w:val="Normal"/>
              <w:jc w:val="both"/>
              <w:rPr>
                <w:sz w:val="24"/>
              </w:rPr>
            </w:pPr>
            <w:r>
              <w:rPr>
                <w:sz w:val="24"/>
              </w:rPr>
              <w:t>Hvor stor er målgruppen? Der bor mellem 15 og 16.000 mennesker i Nørrebro Park Kvarter</w:t>
            </w:r>
          </w:p>
          <w:p>
            <w:pPr>
              <w:pStyle w:val="Normal"/>
              <w:jc w:val="both"/>
              <w:rPr>
                <w:sz w:val="24"/>
              </w:rPr>
            </w:pPr>
            <w:r>
              <w:rPr>
                <w:sz w:val="24"/>
              </w:rPr>
            </w:r>
          </w:p>
          <w:p>
            <w:pPr>
              <w:pStyle w:val="Normal"/>
              <w:rPr>
                <w:sz w:val="24"/>
              </w:rPr>
            </w:pPr>
            <w:r>
              <w:rPr>
                <w:sz w:val="24"/>
              </w:rPr>
              <w:t>Hvorfor er projektet rettet mod denne gruppe? Ingen børn er født som ”racister”, men mødet mellem dem sker desværre ofte, først efter at mange af dem - igennem deres hverdagsliv - er blevet præget med en del fordomme.</w:t>
            </w:r>
          </w:p>
          <w:p>
            <w:pPr>
              <w:pStyle w:val="Normal"/>
              <w:rPr>
                <w:sz w:val="24"/>
              </w:rPr>
            </w:pPr>
            <w:r>
              <w:rPr>
                <w:sz w:val="24"/>
              </w:rPr>
              <w:t xml:space="preserve">Kulturelle Markedsdage arrangeres i Nørrebro Park. De primære aktører i planlægning og gennemførsel er Foreningen Kulturelle Markedsdage og Beboernes Kvartersekretariat. </w:t>
            </w:r>
          </w:p>
          <w:p>
            <w:pPr>
              <w:pStyle w:val="Normal"/>
              <w:rPr>
                <w:sz w:val="24"/>
                <w:szCs w:val="24"/>
              </w:rPr>
            </w:pPr>
            <w:r>
              <w:rPr>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ål og konkrete delmål</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vad er det overordnede formål med projektet? Det overordnede formål med projektet er at skabe større lokal identitet for områdets beboere på tværs af boformer, etniske grupperinger, indkomstforskelle og uddannelsesniveau. </w:t>
            </w:r>
          </w:p>
          <w:p>
            <w:pPr>
              <w:pStyle w:val="Normal"/>
              <w:jc w:val="both"/>
              <w:rPr>
                <w:sz w:val="24"/>
              </w:rPr>
            </w:pPr>
            <w:r>
              <w:rPr>
                <w:sz w:val="24"/>
              </w:rPr>
            </w:r>
          </w:p>
          <w:p>
            <w:pPr>
              <w:pStyle w:val="Normal"/>
              <w:rPr>
                <w:sz w:val="24"/>
                <w:szCs w:val="24"/>
              </w:rPr>
            </w:pPr>
            <w:r>
              <w:rPr>
                <w:sz w:val="24"/>
              </w:rPr>
              <w:t>Hvad er de konkrete delmål? Kulturelle Markedsdage arrangeres i år for 8. gang. Ideen til projektet opstod blandt de lokale beboere, der sammen med Beboernes Kvartersekretariat arrangerede. Allerede det første år var Kvarterløftet (Kvarterløft for Nørrebro Park Kvarter) så småt med, siden har der været et glimrende samarbejde mellem beboere, Kvarterløft (med ca. 8 ansatte) og Beboernes Kvartersekretariat (2 ansatte). Så et overmåde væsentligt delmål i år er at fastholde arrangementet i sin nuværende form. Allerede i 2004 blev der dannet en Forening for Kulturelle Markedsdage; der siden er blevet mere og mere aktive – og tager et stadig større ansvar.  Det er meningen at Foreningen over tid helt skal overtage ansvaret. I dette overgangsår er et andet delmål at få det nyvalgte Nørrebro Lokaludvalg interesseret i at være med; de er faktisk inviteret til et politikermøde i 2 timer, for at få et indtryk af indhold og form på Kulturelle Markedsdage, og dermed en interesse der forhåbentligt kan medføre økonomisk støtte til næste år, hvor det er valgår til Borgerrepræsentationen. I arrangørgruppen er der et bredt udsnit af lokale beboere fra ressourcestærke til ressourcesvage, der giver visse problemer, men et meget væsentligt delmål er at fastholde en ”ikke for professionel” tilgang, hvor man ikke blot lejer en professionel projektmager ”udefra”, men tager udgangspunkt i de lokale ildsjæle og en fælles entusiasme. Et kvantitativt delmål er at få besøg af 5 til 10.000 gæst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ltater</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 er meget centralt for projektet, at Kulturelle Markedsdage er med til at skabe mere tryghed og trivsel i nærområdet på tværs af de skel der er / har været.</w:t>
            </w:r>
          </w:p>
          <w:p>
            <w:pPr>
              <w:pStyle w:val="Normal"/>
              <w:rPr>
                <w:sz w:val="24"/>
              </w:rPr>
            </w:pPr>
            <w:r>
              <w:rPr>
                <w:sz w:val="24"/>
              </w:rPr>
            </w:r>
          </w:p>
          <w:p>
            <w:pPr>
              <w:pStyle w:val="Normal"/>
              <w:rPr>
                <w:sz w:val="24"/>
                <w:szCs w:val="24"/>
              </w:rPr>
            </w:pPr>
            <w:r>
              <w:rPr>
                <w:sz w:val="24"/>
              </w:rPr>
              <w:t>Hvilke forandringer forventer projektet at medføre for målgruppen? Det er en stærk drøm at forankre Kulturelle Markedsdage ved hjælp af Foreningen. Det vil formodentligt tage 2-3 år endnu, men i forbindelse med en nyligt tiltrådt Helhedsplan for AKB – Lundtoftegade er der netop nu ved at blive dannet et Områdesekretariat, der kan være med til at den sidste hjælp til endelig forankring.</w:t>
            </w:r>
          </w:p>
        </w:tc>
      </w:tr>
    </w:tbl>
    <w:p>
      <w:pPr>
        <w:pStyle w:val="KKbrdtekst"/>
        <w:rPr/>
      </w:pPr>
      <w:r>
        <w:rPr/>
      </w:r>
    </w:p>
    <w:p>
      <w:pPr>
        <w:pStyle w:val="KKbrdtekst"/>
        <w:rPr/>
      </w:pPr>
      <w:r>
        <w:rPr/>
      </w:r>
    </w:p>
    <w:p>
      <w:pPr>
        <w:pStyle w:val="KKbrdtekst"/>
        <w:spacing w:before="0" w:after="240"/>
        <w:jc w:val="both"/>
        <w:rPr/>
      </w:pPr>
      <w:r>
        <w:rPr/>
      </w:r>
    </w:p>
    <w:sectPr>
      <w:headerReference w:type="default" r:id="rId5"/>
      <w:type w:val="nextPage"/>
      <w:pgSz w:w="11906" w:h="16838"/>
      <w:pgMar w:left="1701" w:right="3446" w:gutter="0" w:header="1134"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 w:name="TTFF417B40t00">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Bilag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KKbrdtekst"/>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Overskrift">
    <w:name w:val="KK_PunktOverskrift"/>
    <w:basedOn w:val="Normal"/>
    <w:next w:val="Normal"/>
    <w:qFormat/>
    <w:pPr>
      <w:numPr>
        <w:ilvl w:val="0"/>
        <w:numId w:val="4"/>
      </w:numPr>
      <w:spacing w:before="0" w:after="120"/>
      <w:outlineLvl w:val="0"/>
    </w:pPr>
    <w:rPr>
      <w:b/>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1A12F1-663A-493B-914E-D3609F29727D.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35:00Z</dcterms:created>
  <dc:creator>Charlotte Brouer Colband</dc:creator>
  <dc:description/>
  <cp:keywords/>
  <dc:language>en-US</dc:language>
  <cp:lastModifiedBy>Charlotte Brouer Colband</cp:lastModifiedBy>
  <cp:lastPrinted>2008-08-29T08:52:00Z</cp:lastPrinted>
  <dcterms:modified xsi:type="dcterms:W3CDTF">2008-08-29T06:52:00Z</dcterms:modified>
  <cp:revision>21</cp:revision>
  <dc:subject/>
  <dc:title>Bilag 3: Orientering om administrativt bevilliget midler op til 30.000 kr. for perioden 18. april 2008- 31. juli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CaseLogicIdentifier">
    <vt:lpwstr>2008-89991</vt:lpwstr>
  </property>
  <property fmtid="{D5CDD505-2E9C-101B-9397-08002B2CF9AE}" pid="9" name="eDocDocumentDocumentNumber">
    <vt:lpwstr>2008-392830</vt:lpwstr>
  </property>
  <property fmtid="{D5CDD505-2E9C-101B-9397-08002B2CF9AE}" pid="10" name="eDocDocumentLetterDate">
    <vt:lpwstr>23-07-2008</vt:lpwstr>
  </property>
  <property fmtid="{D5CDD505-2E9C-101B-9397-08002B2CF9AE}" pid="11" name="eDocWrapped">
    <vt:lpwstr>eDocWrapped</vt:lpwstr>
  </property>
</Properties>
</file>