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brdtek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92869"/>
                              </w:rPr>
                              <w:t>Beskæftigelses- og Integration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ontor for 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>
                          <w:color w:val="092869"/>
                        </w:rPr>
                        <w:t>Beskæftigelses- og Integration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ontor for Integ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>Dato: 28-08-2008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8-39255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2008-172106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KBH’R’ puljen fra 1. marts – 31. dec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uljen er på 1.000.000 i alt, fordelt med max. 500.000 kr. til ansøgninger op t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00 kr. og 500.000 kr. til ansøgninger over 30.000 kr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I KBH’R’ puljen § 8 (Under 30.000 kr. ) i alt</w:t>
        <w:tab/>
        <w:tab/>
        <w:t>500.000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Forbrug til dato (Bevilling/faktiskforbrug)</w:t>
        <w:tab/>
        <w:tab/>
        <w:t>496.897</w:t>
      </w: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Rest til dato</w:t>
        <w:tab/>
        <w:tab/>
        <w:tab/>
        <w:tab/>
        <w:t xml:space="preserve">                          3.103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highlight w:val="yellow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KBH’R’ puljens § 8</w:t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navn</w:t>
        <w:tab/>
        <w:tab/>
        <w:tab/>
        <w:t xml:space="preserve">      Bevilliget</w:t>
        <w:tab/>
        <w:t xml:space="preserve">Er afregnet 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91"/>
        <w:gridCol w:w="38"/>
      </w:tblGrid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Nordisk Forum for Interkultur</w:t>
              <w:tab/>
              <w:t xml:space="preserve">     30.000 </w:t>
              <w:tab/>
              <w:t xml:space="preserve">                 30.000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Sprogfestival 2008</w:t>
              <w:tab/>
              <w:tab/>
              <w:t xml:space="preserve">     29.5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Argentinsk kulturuge</w:t>
              <w:tab/>
              <w:tab/>
              <w:t xml:space="preserve">    12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Irakisk kulturuge</w:t>
              <w:tab/>
              <w:tab/>
              <w:t xml:space="preserve">      8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Billeder af og forestillinger om vold </w:t>
              <w:tab/>
              <w:t xml:space="preserve">    30.000     </w:t>
              <w:tab/>
              <w:t xml:space="preserve">                 28.159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Mangfoldighedens stemme                      30.000                        30.000 kr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Hvem bor her?</w:t>
              <w:tab/>
              <w:tab/>
              <w:t xml:space="preserve">    30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Jødiske kulturtraditioner og musik            8.000                         3.877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Ny dansk musik</w:t>
              <w:tab/>
              <w:tab/>
              <w:t xml:space="preserve">     8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Præsentationsmøde for X-Valby           11.000       </w:t>
              <w:tab/>
              <w:t xml:space="preserve">                  8.926 kr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Det store orientalske kagebord              27.000                        21.816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Vesterbro Pigefestival                           24.000                        12.419 kr.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Afghanistan for alle                               22.400                       22.400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Sommerfest i Praterkaréen 2008           18.400                        18.400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Somalisk Sommerfest                            12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Gadegalleriet Amagers Mangfoldighed  12.000                      12.000 k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Hip-Hop skolen                                       22.4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X-Valby                                                   30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Etnisk Jazzfestival                                   20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Den Grønlandske Stemme                      30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J-Popcorn 2008                                       25.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Kulturstafet                                             29.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 Ungemessen                                            24.0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Kulturelle Markedsdage                         29.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VI KBH’R’ puljen § 7 (Over 30.000 kr. ) i alt</w:t>
        <w:tab/>
        <w:tab/>
        <w:t>500.0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orbrug til dato(Bevilling/faktiskforbrug)</w:t>
        <w:tab/>
        <w:tab/>
        <w:t>240.000</w:t>
      </w:r>
      <w:r>
        <w:rPr>
          <w:sz w:val="24"/>
          <w:szCs w:val="24"/>
        </w:rPr>
        <w:tab/>
      </w:r>
    </w:p>
    <w:p>
      <w:pPr>
        <w:pStyle w:val="Normal"/>
        <w:ind w:right="-1161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Rest til dato</w:t>
        <w:tab/>
        <w:tab/>
        <w:tab/>
        <w:tab/>
        <w:tab/>
        <w:t>260.000</w:t>
      </w:r>
    </w:p>
    <w:p>
      <w:pPr>
        <w:pStyle w:val="Normal"/>
        <w:rPr/>
      </w:pPr>
      <w:r>
        <w:rPr>
          <w:sz w:val="24"/>
          <w:szCs w:val="24"/>
        </w:rPr>
        <w:t>VI KBH’R’ puljens § 7</w:t>
        <w:tab/>
        <w:tab/>
        <w:tab/>
        <w:tab/>
        <w:t>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navn</w:t>
        <w:tab/>
        <w:tab/>
        <w:tab/>
        <w:t>bevilliget</w:t>
        <w:tab/>
        <w:tab/>
        <w:t>Er afregnet</w:t>
      </w:r>
    </w:p>
    <w:p>
      <w:pPr>
        <w:pStyle w:val="KKbrdtekst"/>
        <w:spacing w:before="0" w:after="0"/>
        <w:rPr>
          <w:szCs w:val="24"/>
        </w:rPr>
      </w:pPr>
      <w:r>
        <w:rPr>
          <w:szCs w:val="24"/>
        </w:rPr>
        <w:t xml:space="preserve">INTERlife i København </w:t>
        <w:tab/>
        <w:tab/>
        <w:t xml:space="preserve"> 80.000 </w:t>
      </w:r>
    </w:p>
    <w:p>
      <w:pPr>
        <w:pStyle w:val="KKbrdtekst"/>
        <w:keepLines/>
        <w:spacing w:before="0" w:after="0"/>
        <w:rPr>
          <w:szCs w:val="24"/>
        </w:rPr>
      </w:pPr>
      <w:r>
        <w:rPr>
          <w:szCs w:val="24"/>
        </w:rPr>
        <w:t>The mix tape- musikfestival</w:t>
        <w:tab/>
        <w:t xml:space="preserve">100.000 </w:t>
      </w:r>
    </w:p>
    <w:p>
      <w:pPr>
        <w:pStyle w:val="KKbrdtekst"/>
        <w:keepLines/>
        <w:spacing w:before="0" w:after="0"/>
        <w:rPr/>
      </w:pPr>
      <w:r>
        <w:rPr>
          <w:szCs w:val="24"/>
        </w:rPr>
        <w:t>Salaam Karavane – København</w:t>
        <w:tab/>
        <w:t xml:space="preserve">  60.000 </w:t>
      </w:r>
    </w:p>
    <w:sectPr>
      <w:headerReference w:type="default" r:id="rId5"/>
      <w:type w:val="nextPage"/>
      <w:pgSz w:w="11906" w:h="16838"/>
      <w:pgMar w:left="1701" w:right="1646" w:gutter="0" w:header="1134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  <w:r>
      <w:rPr>
        <w:rFonts w:cs="Gill Sans MT" w:ascii="Gill Sans MT" w:hAnsi="Gill Sans MT"/>
      </w:rPr>
      <w:t>Bilag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KKbrdtekst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2"/>
      </w:numPr>
      <w:spacing w:before="0" w:after="120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3CC32-4911-43DF-AFD0-C68FF94D28E6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9:00Z</dcterms:created>
  <dc:creator>Charlotte Brouer Colband</dc:creator>
  <dc:description/>
  <cp:keywords/>
  <dc:language>en-US</dc:language>
  <cp:lastModifiedBy>Charlotte Brouer Colband</cp:lastModifiedBy>
  <cp:lastPrinted>2008-08-29T08:27:00Z</cp:lastPrinted>
  <dcterms:modified xsi:type="dcterms:W3CDTF">2008-08-29T06:27:00Z</dcterms:modified>
  <cp:revision>26</cp:revision>
  <dc:subject/>
  <dc:title>Bilag 4 til indstillingen af midler fra VI KBH'R' puljens august fris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8-39255</vt:lpwstr>
  </property>
  <property fmtid="{D5CDD505-2E9C-101B-9397-08002B2CF9AE}" pid="9" name="eDocDocumentDocumentNumber">
    <vt:lpwstr>2008-172106</vt:lpwstr>
  </property>
  <property fmtid="{D5CDD505-2E9C-101B-9397-08002B2CF9AE}" pid="10" name="eDocDocumentLetterDate">
    <vt:lpwstr>01-04-2008</vt:lpwstr>
  </property>
  <property fmtid="{D5CDD505-2E9C-101B-9397-08002B2CF9AE}" pid="11" name="eDocWrapped">
    <vt:lpwstr>eDocWrapped</vt:lpwstr>
  </property>
</Properties>
</file>