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1.</w:t>
        <w:tab/>
        <w:t xml:space="preserve"> Meddelelser fra borgmesteren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25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Borgmesteren orienterede om et ønske om et udvidet foretræde fra en borger. Udvalget besluttede ikke at imødekomme anmodningen.</w:t>
      </w:r>
    </w:p>
    <w:p>
      <w:pPr>
        <w:pStyle w:val="Normal"/>
        <w:rPr/>
      </w:pPr>
      <w:r>
        <w:rPr/>
        <w:t>Dernæst orienteredes om det netop indgåede budgetforlig, planlagt møde med Handicaprådet ultimo november samt studietur til Århus sammen med Børne- og Ungeudvalget den 12. og 13. januar 2009.</w:t>
      </w:r>
    </w:p>
    <w:p>
      <w:pPr>
        <w:pStyle w:val="Normal"/>
        <w:rPr/>
      </w:pPr>
      <w:r>
        <w:rPr/>
        <w:t>I mapperne lå følgende:</w:t>
      </w:r>
    </w:p>
    <w:p>
      <w:pPr>
        <w:pStyle w:val="Normal"/>
        <w:rPr/>
      </w:pPr>
      <w:r>
        <w:rPr/>
        <w:t>Rapport fra Arbejdsmarkedsstyrelsen udarbejdet af Deloitte i februar 2007 om forenkling af sanktionsområdet samt notat af juni 2008 fra Beskæftigelsesministeren om afbureaukratisering af området.</w:t>
      </w:r>
    </w:p>
    <w:p>
      <w:pPr>
        <w:pStyle w:val="Normal"/>
        <w:rPr/>
      </w:pPr>
      <w:r>
        <w:rPr/>
        <w:t>Programudkast til studietur til Århus 12. og 13. januar 2009.</w:t>
      </w:r>
    </w:p>
    <w:p>
      <w:pPr>
        <w:pStyle w:val="Normal"/>
        <w:rPr/>
      </w:pPr>
      <w:r>
        <w:rPr/>
        <w:t>Invitation til VIP2 temamøde om jobpakker fra LO Storkøbenhav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54FDF0-BE74-450B-B177-A58DE3A830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6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9T14:06:00Z</dcterms:modified>
  <cp:revision>1</cp:revision>
  <dc:subject/>
  <dc:title>Meddelelser fra borgmesteren. - BIU Åben dagsorden - 25.09.2008 kl. 17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