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0.</w:t>
        <w:tab/>
        <w:t xml:space="preserve"> Meddelelser fra den administrerende direktør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25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en administrerende direktør orienterede kort om sturkturændringen vedrørende enheden "Sprog og Integration" på Jobcenter København Musvågevej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6CE94C-5914-408E-A266-5CC55ABC72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6:00Z</dcterms:created>
  <dc:creator>f181</dc:creator>
  <dc:description>Layout versioner:
1.00
Beta 2, 22-07-2008
Beta 1, 27-03-2008
</dc:description>
  <cp:keywords/>
  <dc:language>en-US</dc:language>
  <cp:lastModifiedBy>f181</cp:lastModifiedBy>
  <cp:lastPrinted>2008-08-19T13:52:00Z</cp:lastPrinted>
  <dcterms:modified xsi:type="dcterms:W3CDTF">2008-09-29T14:06:00Z</dcterms:modified>
  <cp:revision>1</cp:revision>
  <dc:subject/>
  <dc:title>Meddelelser fra den administrerende direktør. - BIU Åben dagsorden - 25.09.2008 kl. 17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