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448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bindelse over havnen mellem Indre By og Holmen (Teknik- og Miljøudvalget og Økonomiudvalget)</w:t>
      </w:r>
    </w:p>
    <w:p>
      <w:pPr>
        <w:pStyle w:val="Normal"/>
        <w:rPr/>
      </w:pPr>
      <w:r>
        <w:rPr>
          <w:szCs w:val="24"/>
        </w:rPr>
        <w:t xml:space="preserve">Udvalget skal tage forvaltningernes sammenlignende vurdering af de 2 tilbudte forslag til forbindelser over havnen til Operaen/Holmen og parkering til Operaen til efterretn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konomiforvaltningen og Teknik- og Miljøforvaltningen indstiller, at Teknik- og Miljøudvalget og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>at forvaltningernes sammenlignende vurdering af 3 alternative forbindelser over havnen til Operaen og Holmen tages til efterretning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sept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5. september 2007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Cs w:val="24"/>
              </w:rPr>
              <w:t>Indstillingen blev anbefale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Susanne</dc:creator>
  <dc:description/>
  <cp:keywords/>
  <dc:language>en-US</dc:language>
  <cp:lastModifiedBy>lnj</cp:lastModifiedBy>
  <cp:lastPrinted>2007-10-01T10:30:00Z</cp:lastPrinted>
  <dcterms:modified xsi:type="dcterms:W3CDTF">2007-10-01T08:30:00Z</dcterms:modified>
  <cp:revision>4</cp:revision>
  <dc:subject/>
  <dc:title>for mødet «MDAT» kl</dc:title>
</cp:coreProperties>
</file>