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KKlangEmail"/>
      <w:bookmarkStart w:id="1" w:name="KKtekststart"/>
      <w:bookmarkEnd w:id="0"/>
      <w:bookmarkEnd w:id="1"/>
      <w:r>
        <w:rPr/>
        <w:t>Til Borgerrepræsentationens medlemm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-10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1-30000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37158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ne Skak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-10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1-30000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37158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ne Skak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sforvaltningen Hovedstadens forhåndssamtykke til Københavns Kommunes fritagelse for offentligt udbud.</w:t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stilling:</w:t>
      </w:r>
    </w:p>
    <w:p>
      <w:pPr>
        <w:pStyle w:val="Normal"/>
        <w:jc w:val="both"/>
        <w:rPr/>
      </w:pPr>
      <w:r>
        <w:rPr/>
        <w:t>Til orient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øbenhavns Kommune har ved brev af 28. august 2007 anmodet Statsforvaltningen Hovedstaden om forhåndssamtykke til at undlade offentligt udbud ved salg af 2.620 m² nuværende vejareal af P.H. Lings Allé, jfr. den betingede aftales § 2, og ved salg af delareal stort 5.460 m² af matr. nr. 4378 Udenbys Klædebo Kvarter (Skøjtehalsgrunden), jfr. den betingede aftales §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sforvaltningen Hovedstaden har ved brev af 4. oktober 2007 meddelt, at Statsforvaltningen ikke finder, at udbudsreglerne finder anvendelse ved salg af 2.620 m² nuværende vejareal af P.H. Lings Allé, jfr. den betingede aftales § 2 ”Nedlagt offentligt vejareal”, idet det i medfør af lov om offentlige veje gælder, at kommunen, hvis vejen opretholdes som privat fællesvej, skal bestemme, hvem der skal være ejer af arealet, og, hvis vejen nedlægges som forudsat i lokalplan, frit kan råde over area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sforvaltningen Hovedstaden har ved samme skrivelse meddelt sit forhåndssamtykke til Københavns Kommunes salg uden offentligt udbud til Parken Sport og Entertainment A/S af delareal stort 5.460 m² af matr. nr. 4378 Udenbys Klædebo Kvarter (Skøjtehalsgrunden), jfr. den betingede aftales § 4 ”Areal til multihal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ag:</w:t>
      </w:r>
    </w:p>
    <w:p>
      <w:pPr>
        <w:pStyle w:val="Normal"/>
        <w:rPr/>
      </w:pPr>
      <w:r>
        <w:rPr/>
        <w:t>Kopi af brev af 4. oktober 2007 fra Statsforvaltningen Hovedsta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Byudvikling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3. sal, 27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754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irekte 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2754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nne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17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Byudvikling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Rådhuset, 3. sal, 27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75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rekte 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275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nne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17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3A763-BE6E-481A-BBB4-24E1DABC7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2:00Z</dcterms:created>
  <dc:creator>Anne Skak</dc:creator>
  <dc:description/>
  <cp:keywords/>
  <dc:language>en-US</dc:language>
  <cp:lastModifiedBy>lnj</cp:lastModifiedBy>
  <cp:lastPrinted>2007-10-16T09:02:00Z</cp:lastPrinted>
  <dcterms:modified xsi:type="dcterms:W3CDTF">2007-10-16T07:02:00Z</dcterms:modified>
  <cp:revision>2</cp:revision>
  <dc:subject/>
  <dc:title>Covernotat til BRs medlemmer om Statsforvaltningen Hovedstadens forhåndssamtykke til Københavns Kommunes fritagelse for offentligt udb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anne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Anne Skak</vt:lpwstr>
  </property>
  <property fmtid="{D5CDD505-2E9C-101B-9397-08002B2CF9AE}" pid="13" name="eDocCaseLogicIdentifier">
    <vt:lpwstr>1101-300000</vt:lpwstr>
  </property>
  <property fmtid="{D5CDD505-2E9C-101B-9397-08002B2CF9AE}" pid="14" name="eDocDocumentCaseWorker">
    <vt:lpwstr>Anne Skak</vt:lpwstr>
  </property>
  <property fmtid="{D5CDD505-2E9C-101B-9397-08002B2CF9AE}" pid="15" name="eDocDocumentDocumentNumber">
    <vt:lpwstr>2007-371583</vt:lpwstr>
  </property>
  <property fmtid="{D5CDD505-2E9C-101B-9397-08002B2CF9AE}" pid="16" name="eDocDocumentLetterDate">
    <vt:lpwstr>11-10-2007</vt:lpwstr>
  </property>
  <property fmtid="{D5CDD505-2E9C-101B-9397-08002B2CF9AE}" pid="17" name="eDocWrapped">
    <vt:lpwstr>eDocWrapped</vt:lpwstr>
  </property>
</Properties>
</file>