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29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Indgåelse af lejemål - tillæg (Sundheds- og Omsorg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>Der er behov for en udvidelse af Sundheds- og Omsorgsforvaltningens lejemål i Randersgade 60 med et 450 m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 xml:space="preserve"> stort kælderlokale. Jf. delegationsforbuddet i Styrelsesloven § 40 forelægges sagen for Sundheds- og Omsorgsudvalget med henblik på videresendelse til Økonomiudvalget og Borgerrepræsentationen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Sundheds- og Omsorgsforvaltningen indstiller, at Sundheds- og Omsorgsudvalget over for Økonomiudvalget og Borgerrepræsentationen anbefaler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er gives bemyndigelse til at indgå supplerende lejemål (kælderlokale) beliggende i Randersgade 60, 2100 København 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dheds- og Omsorgsudvalget beslutning den 16. august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ultur- og Fritidsforvaltningen oversender sagen til Økonomiudvalget og Borgerrepræsentationen med følgende erklærin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”</w:t>
            </w:r>
            <w:r>
              <w:rPr>
                <w:szCs w:val="24"/>
              </w:rPr>
              <w:t>Kultur- og Fritidsforvaltningen skal på vegne af Kultur- og Fritidsudvalget meddele, at Kultur- og Fritidsforvaltningen ingen bemærkninger har til, at sa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m arealudvidelse af et eksisterende tredjemandslejemål i Randersgade 60 med 450 m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gennemføres i den foreliggende form. På baggrund af de foreliggende oplysninger, har Kultur- og Fritidsforvaltningen ingen bemærkninger til, at der sker en arealudvidelse til brug for at opbevare arkiv og hjælpemidler m.v. Tillægslejemålet følger hovedkontraktens uopsigelighedsperiode og opsigelsesvilkår. Der henvises i øvrigt til Kultur- og Fritidsforvaltningens administrative høringssvar af 8. august 2007.”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09-14T13:34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sd\LOKALE~1\Temp\AgendaWork\F0332394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5:00Z</dcterms:created>
  <dc:creator>Susanne</dc:creator>
  <dc:description/>
  <cp:keywords/>
  <dc:language>en-US</dc:language>
  <cp:lastModifiedBy>Susanne</cp:lastModifiedBy>
  <cp:lastPrinted>2007-09-18T15:18:00Z</cp:lastPrinted>
  <dcterms:modified xsi:type="dcterms:W3CDTF">2007-09-18T13:18:00Z</dcterms:modified>
  <cp:revision>3</cp:revision>
  <dc:subject/>
  <dc:title>for mødet «MDAT» kl</dc:title>
</cp:coreProperties>
</file>