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øbenhavns Kommunes Kultur- og Fritidsforvaltning</w:t>
      </w:r>
    </w:p>
    <w:p>
      <w:pPr>
        <w:pStyle w:val="Normal"/>
        <w:jc w:val="both"/>
        <w:rPr/>
      </w:pPr>
      <w:r>
        <w:rPr/>
      </w:r>
    </w:p>
    <w:p>
      <w:pPr>
        <w:pStyle w:val="Normal"/>
        <w:jc w:val="both"/>
        <w:rPr/>
      </w:pPr>
      <w:r>
        <w:rPr>
          <w:b/>
        </w:rPr>
        <w:t xml:space="preserve">Oplæg til etablering af boulderområde, Copenhagen Bloc </w:t>
      </w:r>
      <w:r>
        <w:rPr/>
        <w:t xml:space="preserve">(bouldering forklaret i kursiv nedenfor) i en af de ledige remisebygninger ved Bavnehøj, Enghavevej 80-82. </w:t>
      </w:r>
    </w:p>
    <w:p>
      <w:pPr>
        <w:pStyle w:val="Normal"/>
        <w:jc w:val="both"/>
        <w:rPr/>
      </w:pPr>
      <w:r>
        <w:rPr/>
      </w:r>
    </w:p>
    <w:p>
      <w:pPr>
        <w:pStyle w:val="Normal"/>
        <w:jc w:val="both"/>
        <w:rPr/>
      </w:pPr>
      <w:r>
        <w:rPr/>
        <w:t>I forbindelse med mødet i Kultur- og fritidsforvaltningen i dag torsdag d. 16/8-2007 om den fremtidige udnyttelse af Bavnehøj remiserne ønsker vi at præsentere nedenstående forslag til etablering af boulderområde i en af de eksisterende remisebygninger (fx remisebygning 006, jf. tegning i bilag 2 om streetmekka til dagsorden for mødet d. 16/8-2007). Vi har tidligere på sommeren været i kontakt med Mikkel Emborg og andre i Københavns Kommune omkring vores projekt, men da der allerede behandles andre forslag omkring Bavnehøj remiserne, tillader vi os nu at henvende os direkte til medlemmerne af Kultur- og fritidsudvalget, og håber I vil tage dette oplæg med i betragtning, da det er i fin overensstemmelse med de fremsatte ideer om at skabe nye rammer for alternative ungdomsaktiviteter.</w:t>
      </w:r>
    </w:p>
    <w:p>
      <w:pPr>
        <w:pStyle w:val="Normal"/>
        <w:jc w:val="both"/>
        <w:rPr/>
      </w:pPr>
      <w:r>
        <w:rPr/>
      </w:r>
    </w:p>
    <w:p>
      <w:pPr>
        <w:pStyle w:val="Normal"/>
        <w:jc w:val="both"/>
        <w:rPr>
          <w:i/>
          <w:i/>
        </w:rPr>
      </w:pPr>
      <w:r>
        <w:rPr>
          <w:i/>
        </w:rPr>
        <w:t>Bouldering er en populær klatreform, der foregår på lavere klatrevægge med store gymnastiksals madrasser som faldunderlag. Højden på klatrevæggene er max. 6 meter, og der klatres derfor uden reb og sikringer. Det er en let tilgængelig klatreform for alle, idet den ikke kræver særligt udstyr eller forhåndsviden.  Der findes pt. ingen større boulderhaller i København, men behovet for en er kraftigt stigende, da bouldering er en aktivitet i hastig udvikling og med et stort potentiale for fremtidens klatring for både bredde og elite i Danmark.</w:t>
      </w:r>
    </w:p>
    <w:p>
      <w:pPr>
        <w:pStyle w:val="Normal"/>
        <w:jc w:val="both"/>
        <w:rPr>
          <w:i/>
          <w:i/>
        </w:rPr>
      </w:pPr>
      <w:r>
        <w:rPr>
          <w:i/>
        </w:rPr>
      </w:r>
    </w:p>
    <w:p>
      <w:pPr>
        <w:pStyle w:val="Normal"/>
        <w:jc w:val="both"/>
        <w:rPr/>
      </w:pPr>
      <w:r>
        <w:rPr/>
      </w:r>
    </w:p>
    <w:p>
      <w:pPr>
        <w:pStyle w:val="Normal"/>
        <w:jc w:val="both"/>
        <w:rPr/>
      </w:pPr>
      <w:r>
        <w:rPr/>
        <w:t>Pladsmangel i eksisterende klatreklubber</w:t>
      </w:r>
    </w:p>
    <w:p>
      <w:pPr>
        <w:pStyle w:val="Normal"/>
        <w:jc w:val="both"/>
        <w:rPr/>
      </w:pPr>
      <w:r>
        <w:rPr/>
        <w:t xml:space="preserve">Interessen for klatring generelt og bouldering i særdeleshed er stigende i København og den største eksisterende klatreklub Københavns Klatreklub (KK) med 700 medlemmer har medlemsstop og lang venteliste og må hvert år afvise mange interesserede mennesker. Hertil kommer, at børne- og ungdomsklatringen i KK er underprioriteret og svært tilgængelig for mange, da forhold som klubbens begrænsede åbningstider (kun åbent aften og weekend), en overfyldt klatrehal og det at juniortræning udelukkende baseres på frivillig arbejdskraft begrænser juniorklatringen i at udvikle sig optimalt og ekspandere i takt med de unges interesse. Samtidig mangler eliteklatrere ordentlige træningsfaciliteter og som det ser ud nu, må bouldering oftest vige for ruteklatring i KK. </w:t>
      </w:r>
    </w:p>
    <w:p>
      <w:pPr>
        <w:pStyle w:val="Normal"/>
        <w:jc w:val="both"/>
        <w:rPr/>
      </w:pPr>
      <w:r>
        <w:rPr/>
      </w:r>
    </w:p>
    <w:p>
      <w:pPr>
        <w:pStyle w:val="Normal"/>
        <w:jc w:val="both"/>
        <w:rPr/>
      </w:pPr>
      <w:r>
        <w:rPr/>
        <w:t>Bouldering for alle</w:t>
      </w:r>
    </w:p>
    <w:p>
      <w:pPr>
        <w:pStyle w:val="Normal"/>
        <w:jc w:val="both"/>
        <w:rPr/>
      </w:pPr>
      <w:r>
        <w:rPr/>
        <w:t>Med det nye boulderområde ønsker vi at skabe optimale rammer for bouldering for både børn, unge og voksne. Erfaringer viser, at bouldering er en social aktivitet, der henvender sig bredt til mange forskellige mennesker på tværs af alder (ca. 5-60+ år), køn (op mod 35% kvinder og andelen heraf kraftigt stigende) og social status (studerende, håndværkere, akademikere, arbejdsløse osv.). Det er en let tilgængelig og billig klatreform, der kan dyrkes hele året og ikke kræver særligt udstyr, sikringskurser eller anden forhåndsviden, og som stiller mindre sikkerhedsmæssige hensyn end ruteklatring. Interessen for bouldering er særlig stor blandt unge og ligesom skatere har en særlig skaterungdomskultur er en egentlig boulderungdomskultur også ved at udvikle sig. I dag findes der imidlertid intet passende samlingssted for unge bouldere, men dette kan tilgodeses ved at lave et cafemiljø/sofaområde i forbindelse med boulderområdet.</w:t>
      </w:r>
    </w:p>
    <w:p>
      <w:pPr>
        <w:pStyle w:val="Normal"/>
        <w:jc w:val="both"/>
        <w:rPr/>
      </w:pPr>
      <w:r>
        <w:rPr/>
      </w:r>
    </w:p>
    <w:p>
      <w:pPr>
        <w:pStyle w:val="Normal"/>
        <w:jc w:val="both"/>
        <w:rPr/>
      </w:pPr>
      <w:r>
        <w:rPr/>
        <w:t>Bouldering som sund bevægelse</w:t>
      </w:r>
    </w:p>
    <w:p>
      <w:pPr>
        <w:pStyle w:val="Normal"/>
        <w:jc w:val="both"/>
        <w:rPr/>
      </w:pPr>
      <w:r>
        <w:rPr/>
        <w:t>I forhold til børne- og ungdomsklatringen vil længere åbningstider og lønnet personale skabe optimale rammer for mange slags klatreaktiviteter. Vi ønsker at tilbyde bouldering for børn og unge, hvor der fokuseres på klatring som leg og på almen kropsforståelse, bevægelse og motorik. Bouldering er en helhedsorienteret aktivitet, der forener fysisk udfoldelse og mental koncentration, og som rummer både tavs og eksplicit kropslig, mental og social læring. Bouldering er en sund og sjov måde at bruge kroppen på og kan medvirke til at give børn og unge et naturligt forhold til deres egen krop og vil samtidig forebygge de stigende problemer med overvægt. Vi forestiller os desuden, at daginstitutioner og skoler i lokalområdet kunne benytte boulderfaciliteterne i dagtimerne.</w:t>
      </w:r>
    </w:p>
    <w:p>
      <w:pPr>
        <w:pStyle w:val="Normal"/>
        <w:jc w:val="both"/>
        <w:rPr/>
      </w:pPr>
      <w:r>
        <w:rPr/>
      </w:r>
    </w:p>
    <w:p>
      <w:pPr>
        <w:pStyle w:val="Normal"/>
        <w:jc w:val="both"/>
        <w:rPr/>
      </w:pPr>
      <w:r>
        <w:rPr/>
        <w:t>Fremtidens klatring</w:t>
      </w:r>
    </w:p>
    <w:p>
      <w:pPr>
        <w:pStyle w:val="Normal"/>
        <w:jc w:val="both"/>
        <w:rPr/>
      </w:pPr>
      <w:r>
        <w:rPr/>
        <w:t>For de eksisterende klatrere i København vil nye selvstændige boulderfaciliteter skabe de nødvendige rammer for såvel bredde som elite træning, hvor bouldere ikke er nødsaget til at vige for ruteklatrere i modsætning til i dag. Internationale erfaringer viser, at bouldering er den mest hensigtsmæssige træningsform, hvorfor den antageligt vil vinde mere og mere indpas. Med nye og tidssvarende boulderfaciliteter kan vi således fremtidssikre og udvikle klatringen for både børn, unge og voksne samt bredde og elite.</w:t>
      </w:r>
    </w:p>
    <w:p>
      <w:pPr>
        <w:pStyle w:val="Normal"/>
        <w:jc w:val="both"/>
        <w:rPr/>
      </w:pPr>
      <w:r>
        <w:rPr/>
      </w:r>
    </w:p>
    <w:p>
      <w:pPr>
        <w:pStyle w:val="Normal"/>
        <w:jc w:val="both"/>
        <w:rPr/>
      </w:pPr>
      <w:r>
        <w:rPr/>
        <w:t>Behov og krav til boulderfaciliteter</w:t>
      </w:r>
    </w:p>
    <w:p>
      <w:pPr>
        <w:pStyle w:val="Normal"/>
        <w:jc w:val="both"/>
        <w:rPr/>
      </w:pPr>
      <w:r>
        <w:rPr/>
        <w:t>Der er behov for et klatreområde på min 400 m2 og i forbindelse hermed et område, hvor der kan etableres et cafemiljø med sofaer og plads til at være social i forbindelse med træningen. Desuden skal der være adgang til omklædningsrum, toilet og bad. Boulderfaciliteterne er beregnet til ca. 400-500 faste medlemmer og derudover kommer et antal børne- og ungdomsaktiviteter.</w:t>
      </w:r>
    </w:p>
    <w:p>
      <w:pPr>
        <w:pStyle w:val="Normal"/>
        <w:jc w:val="both"/>
        <w:rPr/>
      </w:pPr>
      <w:r>
        <w:rPr/>
        <w:t xml:space="preserve"> </w:t>
      </w:r>
    </w:p>
    <w:p>
      <w:pPr>
        <w:pStyle w:val="Normal"/>
        <w:jc w:val="both"/>
        <w:rPr/>
      </w:pPr>
      <w:r>
        <w:rPr/>
        <w:t>Med venlig hilsen</w:t>
      </w:r>
    </w:p>
    <w:p>
      <w:pPr>
        <w:pStyle w:val="Normal"/>
        <w:jc w:val="both"/>
        <w:rPr/>
      </w:pPr>
      <w:r>
        <w:rPr/>
        <w:t xml:space="preserve"> </w:t>
      </w:r>
    </w:p>
    <w:p>
      <w:pPr>
        <w:pStyle w:val="Normal"/>
        <w:jc w:val="both"/>
        <w:rPr/>
      </w:pPr>
      <w:r>
        <w:rPr/>
        <w:t>Nicolai Liebach og Mikkel Tullin</w:t>
      </w:r>
    </w:p>
    <w:p>
      <w:pPr>
        <w:pStyle w:val="Normal"/>
        <w:jc w:val="both"/>
        <w:rPr/>
      </w:pPr>
      <w:r>
        <w:rPr/>
        <w:t>CPH-BLOC</w:t>
      </w:r>
    </w:p>
    <w:p>
      <w:pPr>
        <w:pStyle w:val="Normal"/>
        <w:jc w:val="both"/>
        <w:rPr/>
      </w:pPr>
      <w:r>
        <w:rPr/>
      </w:r>
    </w:p>
    <w:p>
      <w:pPr>
        <w:pStyle w:val="Normal"/>
        <w:jc w:val="both"/>
        <w:rPr/>
      </w:pPr>
      <w:r>
        <w:rPr/>
      </w:r>
    </w:p>
    <w:p>
      <w:pPr>
        <w:pStyle w:val="Normal"/>
        <w:jc w:val="both"/>
        <w:rPr/>
      </w:pPr>
      <w:r>
        <w:rPr/>
        <w:t>Kontakt:</w:t>
      </w:r>
    </w:p>
    <w:p>
      <w:pPr>
        <w:pStyle w:val="Normal"/>
        <w:jc w:val="both"/>
        <w:rPr/>
      </w:pPr>
      <w:r>
        <w:rPr/>
        <w:t>Mikkel Tullin 22558556</w:t>
      </w:r>
    </w:p>
    <w:p>
      <w:pPr>
        <w:pStyle w:val="Normal"/>
        <w:jc w:val="both"/>
        <w:rPr/>
      </w:pPr>
      <w:r>
        <w:rPr/>
        <w:t>mipe@dsr.kvl.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57:00Z</dcterms:created>
  <dc:creator>Mikkel Pedersen</dc:creator>
  <dc:description/>
  <cp:keywords/>
  <dc:language>en-US</dc:language>
  <cp:lastModifiedBy>Susanne</cp:lastModifiedBy>
  <dcterms:modified xsi:type="dcterms:W3CDTF">2007-09-24T13:57:00Z</dcterms:modified>
  <cp:revision>2</cp:revision>
  <dc:subject/>
  <dc:title>Københavns Kommunes Kultur- og Fritidsforvaltning</dc:title>
</cp:coreProperties>
</file>