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03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Narkosetandklinik i specialtandplejen - tillægsbevilling (Sundheds- og Omsorgs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undheds- og Omsorgsudvalget skal tage stilling til en tillægsbevilling til etablering af en narkosetandklinik i specialtandplejen, som skal imødekomme Sundhedsstyrelsens krav, og øge klinikkapaciteten så den passer til den nuværende patientpopulatio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Sundheds- og Omsorgsforvaltningen indstiller, at Sundheds- og Omsorgs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</w:rPr>
              <w:t>at Økonomiudvalget og Borgerrepræsentationen godkender en tillægsbevilling på 0,57 mio. kr. til indretning af en specialtandklinik med henblik på tandbehandling i generel anæstesi (narkose - fuld bedøvelse). Tillægsbevillingen afholdes af Sundheds- og Omsorgsforvaltningens anlægsbudget 2008 – funktion 5.32.32.3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</w:rPr>
              <w:t>at der overføres 2,57 mio. kr. fra funktion 5.32.32.3 til 4.62.85.3,</w:t>
            </w:r>
          </w:p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 Økonomiudvalget og Borgerrepræsentationen godkender, at der overføres 1,57 mio. kr. fra den samlede bevilling (jf. SOU 176/2007 J.nr. 39/2007) inklusiv tillægsbevillingen til Kultur- og Fritidsudvalget (Københavns Ejendomme)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ndheds- og Omsorgudvalgets beslutning i mødet den 31. januar 200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Udvalget anbefalede indstillingen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" w:date="2008-03-04T15:1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50336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undheds- og Omsorg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undheds- og Omsorg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15:00Z</dcterms:created>
  <dc:creator>sd</dc:creator>
  <dc:description/>
  <cp:keywords/>
  <dc:language>en-US</dc:language>
  <cp:lastModifiedBy>sd</cp:lastModifiedBy>
  <cp:lastPrinted>1999-08-12T12:30:00Z</cp:lastPrinted>
  <dcterms:modified xsi:type="dcterms:W3CDTF">2008-03-04T14:16:00Z</dcterms:modified>
  <cp:revision>3</cp:revision>
  <dc:subject/>
  <dc:title>for mødet «MDAT» kl</dc:title>
</cp:coreProperties>
</file>