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97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møntning af anlægsbevilling til ombygning af Enghavevej 80-82 og flytning af AFUK (Kultur- og Fritidsudvalget)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Enghavevej 80-82 skal ombygges til brug for AFUK (Akademiet For Utæmmet Kreativitet). Ombygningen koster 25 mio. kr. og finansieres med 15 mio. kr. afsat i budget 2008, samt 10 mio. kr. fra salg af Kigkurren 1-3, AFUK’s nuværende adresse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Cs w:val="24"/>
              </w:rPr>
              <w:t>Kultur- og Fritidsforvaltningen indstiller, at Kultur- og Fritids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r gives en anlægsbevilling på 25 mio. kr. i 2008 til Kultur- og Fritidsudvalget, Københavns Ejendomme, funktion 0.32.31.3 (Stadions, idrætsanlæg og svømmehaller) til ombygning af Enghavevej 80-82 til AFUK samt til flytning af AFUK´s nuværende aktiviteter. I den samlede bevilling indgår et administrationsbidrag på 2,2 %, som er fordelt i overensstemmelse med indstillingens økonomiafsni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 der anvises kassemæssig dækning på 25 mio.</w:t>
            </w:r>
            <w:r>
              <w:rPr>
                <w:color w:val="000000"/>
                <w:szCs w:val="24"/>
              </w:rPr>
              <w:t xml:space="preserve"> kr. på Kultur- og Fritidsudvalgets bevilling, Københavns Ejendomme, funktion 0.32.31.3 (Stadions, idrætsanlæg og svømmehaller) i 200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der i 2008 overføres 10 mio. kr. fra provenu ved salg af Kigkurren 1-3 Økonomiudvalgets bevilling, Salg af rettigheder mv. funktion 0.22.05.3 (Ubestemte formål) til Kultur- og Fritidsudvalgets bevilling, </w:t>
            </w:r>
            <w:r>
              <w:rPr>
                <w:color w:val="000000"/>
                <w:szCs w:val="24"/>
              </w:rPr>
              <w:t>Københavns Ejendomme</w:t>
            </w:r>
            <w:r>
              <w:rPr>
                <w:szCs w:val="24"/>
              </w:rPr>
              <w:t>, drift og anlæg funktion 0.32.31.3 (Stadions, idrætsanlæg og svømmehaller). Indtil salget af Kigkurren 1-3 er gennemført, anvises mellemfinansiering på Økonomiudvalgets finansposter, funktion 8.22.05.5 (Kassen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Kultur- og Fritidsudvalgets beslutning i mødet den 28. februar 2008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ølgende havde inden behandlingen af punktet foretræde for udvalget om sag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yram Korkm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j Niel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n Barsle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- og Fritidsforvaltningen oplyste, at Socialforvaltningen høres i sagen inden sagens forelæggelse for Borgerrepræsentation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>Indstillingen blev godkendt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5" w:top="2381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0:00Z</dcterms:created>
  <dc:creator>lrj</dc:creator>
  <dc:description/>
  <cp:keywords/>
  <dc:language>en-US</dc:language>
  <cp:lastModifiedBy>sd</cp:lastModifiedBy>
  <cp:lastPrinted>2008-03-04T15:00:00Z</cp:lastPrinted>
  <dcterms:modified xsi:type="dcterms:W3CDTF">2008-03-04T14:00:00Z</dcterms:modified>
  <cp:revision>4</cp:revision>
  <dc:subject/>
  <dc:title>for mødet «MDAT» kl</dc:title>
</cp:coreProperties>
</file>