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90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Plads til leg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Teknik- og Miljøforvaltningen ønsker at få frigivet anlægsmidler til gennemførelse af den budgetterede istandsættelse af legepladser i 2008. Herudover foreslår forvaltningen at to meget lidt anvendte legepladser nedlægges og at én ny legeplads anlægges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knik- og Miljøforvaltningen (TMF) indstiller, at Teknik- og Miljøudvalget (TMU) over for Økonomiudvalget (ØU) og Borgerrepræsentationen (BR) anbefaler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 xml:space="preserve">at der gives en anlægsbevilling på 17,0 mio. kr. (08 p/l) i 2008 på TMU’s bevilling (Ordinær anlæg), funktion 0.28.20.3 til projektudvikling, istandsættelse og renovering af udvalgte basis- og udflugtslegepladser, jf. bilag 2 og 3, finansieret af de midler, som er afsat i budget 2008 til istandsættelse af legepladser på 16 mio.kr. pr. år i 2008-2010 og TMU’s bevilling (Ordinær anlæg) og Center for Anlæg og Udbuds anlægsramme (1,0 mio. kr.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(TMF) indstiller, at Teknik- og Miljøudvalget (TMU) godkend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at der nedlægges to legepladser og etableres én ny legeplads i henhold til bilag 4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nik- og Miljøudvalgets beslutning i mødet den 20. februar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at anbefalet. 2. at godkend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2-28T14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246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4:00Z</dcterms:created>
  <dc:creator>sd</dc:creator>
  <dc:description/>
  <cp:keywords/>
  <dc:language>en-US</dc:language>
  <cp:lastModifiedBy>sd</cp:lastModifiedBy>
  <cp:lastPrinted>1999-08-12T12:30:00Z</cp:lastPrinted>
  <dcterms:modified xsi:type="dcterms:W3CDTF">2008-02-28T13:56:00Z</dcterms:modified>
  <cp:revision>3</cp:revision>
  <dc:subject/>
  <dc:title>for mødet «MDAT» kl</dc:title>
</cp:coreProperties>
</file>