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KKtekststart"/>
      <w:bookmarkEnd w:id="0"/>
      <w:r>
        <w:rPr>
          <w:b/>
        </w:rPr>
        <w:t xml:space="preserve">Til Økonomiudvalget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-08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6886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29503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ne Frøjk Joha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-08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6886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29503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Jane Frøjk Johan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 xml:space="preserve">Materiale til indstillingen om budgetforslag 2008 og budgetoverslagsårene 2009-2011 vedr. ændring af Børne- og Ungdomsudvalgets prioriteringsrum i budgetforslag 2008 </w:t>
      </w:r>
    </w:p>
    <w:p>
      <w:pPr>
        <w:pStyle w:val="Normal"/>
        <w:rPr/>
      </w:pPr>
      <w:r>
        <w:rPr/>
        <w:t>Børne- og Ungdomsudvalget skal i 2008 bidrage med 53,4 mio.kr. af kommunens samlede prioriteringsrum fordelt med 14,3 mio.kr. til bidrag 1 og 39,1 mio.kr. til bidrag 2, jf. Økonomiudvalgets beslutning den 6. februar 2007 (ØU 53/2007). I forhold til bidrag 2 godkendte Børne- og Ungdomsudvalget den 9. maj 2007 ved anden behandling af deres budgetforslag, at de varige besparelser kun udgjorde 28,2 mio.kr af bidrag 2, idet 10,9 mio.kr. kun var engangsbesparelser i 2008. Samtidig var 11,6 mio.kr. af de 39,1 mio.kr. en generel besparelse (grønthøster)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n 12. juni 2007 vedtog Økonomiudvalget, at Børne- og Ungdomsudvalget enten skulle permanentgøre et finansieringsforslag på 10,9 mio.kr. eller fremkomme med alternative finansieringsforslag, samt at Børne- og Ungdomsudvalget udmøntede den generelle besparelse på 11,6 mio. kr. i konkrete finansieringsforslag inden for Børne- og Ungdomsudvalgets serviceområder (ØU 221/2007).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å Børne- og Ungdomsudvalgets møde den 15. august 2007 besluttede udvalget, at de 22,5 mio. kr. af bidrag 2 finansieres med 5,2 mio. kr. til ændret morgenåbning og 16,5 mio. kr. til ensartede pladspriser, som indgår i forliget om "Fremtidens institutioner og skoler". De resterende 0,8 mio. kr. finansieres af en reduktion i skolernes mønsterbrydningspulje, jf. nedenstående tabel 1. Beskrivelserne af de tre nye finansieringsforslag fremgår af vedlagte notate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Tabel 1. Oversigt over finansiering af prioriteringsbidrag 2 - besluttet af Børne- og Ungdomsudvalget den 15. august 2007.</w:t>
      </w:r>
      <w:r>
        <w:rPr/>
        <w:t xml:space="preserve"> </w:t>
      </w:r>
    </w:p>
    <w:tbl>
      <w:tblPr>
        <w:tblW w:w="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194"/>
        <w:gridCol w:w="1194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ne (i 1.000 kr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og frem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skaffelse af muligheden for at benytte dagtilbud, mens en forælder er på barsel/forældreorlo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Ændret morgenåbnin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ion i skolernes mønsterbrydningspul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artede pladspris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skaffelse af modersmålsundervisnin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00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KKlangEmail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5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16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jfj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5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16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fj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608B99-17FE-4F30-8D51-2BC30D55D1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6:00Z</dcterms:created>
  <dc:creator>Jane Frøjk Johansen</dc:creator>
  <dc:description/>
  <cp:keywords/>
  <dc:language>en-US</dc:language>
  <cp:lastModifiedBy>tlh</cp:lastModifiedBy>
  <cp:lastPrinted>2007-08-27T13:45:00Z</cp:lastPrinted>
  <dcterms:modified xsi:type="dcterms:W3CDTF">2007-08-27T11:46:00Z</dcterms:modified>
  <cp:revision>2</cp:revision>
  <dc:subject/>
  <dc:title>Materiale vedr. ændring af Børne- og Ungdomsudvalgets prioriterings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jfj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Jane Frøjk Johansen</vt:lpwstr>
  </property>
  <property fmtid="{D5CDD505-2E9C-101B-9397-08002B2CF9AE}" pid="13" name="eDocCaseLogicIdentifier">
    <vt:lpwstr>2007-68860</vt:lpwstr>
  </property>
  <property fmtid="{D5CDD505-2E9C-101B-9397-08002B2CF9AE}" pid="14" name="eDocDocumentCaseWorker">
    <vt:lpwstr>Jane Frøjk Johansen</vt:lpwstr>
  </property>
  <property fmtid="{D5CDD505-2E9C-101B-9397-08002B2CF9AE}" pid="15" name="eDocDocumentDocumentNumber">
    <vt:lpwstr>2007-295031</vt:lpwstr>
  </property>
  <property fmtid="{D5CDD505-2E9C-101B-9397-08002B2CF9AE}" pid="16" name="eDocDocumentLetterDate">
    <vt:lpwstr>27-08-2007</vt:lpwstr>
  </property>
  <property fmtid="{D5CDD505-2E9C-101B-9397-08002B2CF9AE}" pid="17" name="eDocWrapped">
    <vt:lpwstr>eDocWrapped</vt:lpwstr>
  </property>
</Properties>
</file>