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184"/>
        <w:gridCol w:w="1184"/>
        <w:gridCol w:w="1184"/>
        <w:gridCol w:w="1184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slagsstiller 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ørne- og Ungdomsudvalget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lag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uktion i skolernes mønsterbrydningspulje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villing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visning 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ringsområde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</w:t>
            </w:r>
          </w:p>
        </w:tc>
      </w:tr>
      <w:tr>
        <w:trPr>
          <w:trHeight w:val="553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konomiske konsekven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 kr. – 2008 PL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s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ktion i skolernes mønsterbrydningspul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let nettoænd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</w:tr>
      <w:tr>
        <w:trPr>
          <w:trHeight w:val="1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emæssige konsekven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hængig af udmøn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hængig af udmøn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hængig af udmøn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hængig af udmøntning</w:t>
            </w:r>
          </w:p>
        </w:tc>
      </w:tr>
      <w:tr>
        <w:trPr>
          <w:trHeight w:val="11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krivelse af forsla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amlede mønsterbrydningspulje er opdelt med 25 pct. til Pædagogisk Psykologisk Rådgivning (PPR) og 75 pct. til skolerne. Midlerne er fordelt på de enkelte skoler efter sociale kriterier i forældregrupp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satsen er ikke lovpligtig. Skolerne er sikret en minimum tildeling på 5 timer pr. uge. Beløbet til mønsterbrydning kan anvendes efter skolernes valg helt eller delvist til udmøntning i lærertim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å den alm. skoleområde er der ikke specifikke retningslinier for udmøntningen, så skolernes sociale indsats tilrettelægges efter konkrete og lokalspecifikke beh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er både tale om, at der foretages opsøgende arbejde på specifikke indsatsområder i form af konsulentarbejde, samt at midlerne blandt andet anvendes til specialundervis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tildelte midler til PPR er fordelt direkte til projekter på skoler, dels til gennemførelse af projekter i samarbejde med skolerne herunder ansættelse af konsulen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vilke konsekvenser indebærer forslaget for medarbejdertilfredshed, brugertilfredshed og kval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fjernelse af midlerne vil reducere skolernes råderum og medføre, at indsatsen for de socialt belastede nødvendigvis bliver nedprioriteret på de enkelte skol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øgletal, herunder sammenligning med 6-byer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let budget for områd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ill. k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0:00Z</dcterms:created>
  <dc:creator>BUF</dc:creator>
  <dc:description/>
  <cp:keywords/>
  <dc:language>en-US</dc:language>
  <cp:lastModifiedBy>tlh</cp:lastModifiedBy>
  <cp:lastPrinted>2007-08-27T13:49:00Z</cp:lastPrinted>
  <dcterms:modified xsi:type="dcterms:W3CDTF">2007-08-27T11:50:00Z</dcterms:modified>
  <cp:revision>2</cp:revision>
  <dc:subject/>
  <dc:title>Bidrag 2- Reduktion i mønsterbrydningspuljen</dc:title>
</cp:coreProperties>
</file>