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3168"/>
        <w:gridCol w:w="180"/>
        <w:gridCol w:w="1084"/>
        <w:gridCol w:w="1328"/>
        <w:gridCol w:w="1260"/>
        <w:gridCol w:w="1080"/>
        <w:gridCol w:w="1754"/>
        <w:gridCol w:w="46"/>
      </w:tblGrid>
      <w:tr>
        <w:trPr>
          <w:trHeight w:val="39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sstiller</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ørne- og Ungdomsudvalget</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Ændret morgenåbning</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ritidshjem og klubber </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c>
          <w:tcPr>
            <w:tcW w:w="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parelse, personale på fritidshjem/KKFO</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Evt. tab af fuldtids-stillinger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g evt. problemer med at rekruttere kvalificeret pers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valtningen foreslår, at morgenåbningen på fritidshjem og KKFO’er nedlægges pr. 1. maj 2008 og at der samtidig etableres morgenåbning på skoler/fritidshjem. Dette giver et ensartet tilbud til alle forældre. Det betyder også, at følgeordningen fra fritidshjem til skole kan undværes om morgenen, men der vil stadig være behov for en følgeordning efter skoletid til fritidshjemm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Dette forslag kan kræve, at der afsættes en anlægspulje, som vil skulle finansieres indenfor udvalgets ramme</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egning</w:t>
            </w:r>
          </w:p>
          <w:p>
            <w:pPr>
              <w:pStyle w:val="Normal"/>
              <w:rPr>
                <w:rFonts w:ascii="Arial" w:hAnsi="Arial" w:cs="Arial"/>
                <w:sz w:val="22"/>
                <w:szCs w:val="22"/>
              </w:rPr>
            </w:pPr>
            <w:r>
              <w:rPr>
                <w:rFonts w:cs="Arial" w:ascii="Arial" w:hAnsi="Arial"/>
                <w:sz w:val="22"/>
                <w:szCs w:val="22"/>
              </w:rPr>
              <w:t>Fritidshjemmenes normering er differentieret med færrest ressourcer i ydertimerne og den overvejende del af personaleressourcerne i den del af åbningstiden, hvor der er maksimalt fremmøde og aktiviteter. Derfor er den besparelse, der opnås i morgentimerne lavere end en besparelse på den gennemsnitlige norm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morgentimerne er fritidshjemmene normeret med 1 time pr. 20 børnepoint. 1 børnepoint er 0,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er 10.500 fritidshjemspladser i København, svarende til 10.500 x 0,7 = 7.350 børne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mer i morgenåbning hele byen pr. dag 7.350 børnepoint / 20 timer = 367,5 ti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d en timeløn på 158 kr. er udgiften til morgenåbning:158 kr. 367,5 timer x 5 dage x 40 u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613.000 k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følge den seneste registrering i 2006 er fremmødeprocenten på fritidshjem 11 – 14 pct.. For at sikre morgenpasning til de børn, der har behov herfor, opretholdes 1/3 af ressourcerne til morgenåbning på skoler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Herefter er besparelsen: 11.613.000 x 2/3 = 7.774.200 kr.</w:t>
            </w:r>
            <w:r>
              <w:rPr>
                <w:rFonts w:cs="Arial" w:ascii="Arial" w:hAnsi="Arial"/>
                <w:color w:val="FF0000"/>
                <w:sz w:val="22"/>
                <w:szCs w:val="22"/>
              </w:rPr>
              <w:t xml:space="preserve"> </w:t>
            </w:r>
            <w:r>
              <w:rPr>
                <w:rFonts w:cs="Arial" w:ascii="Arial" w:hAnsi="Arial"/>
                <w:sz w:val="22"/>
                <w:szCs w:val="22"/>
              </w:rPr>
              <w:t>(med helårseffek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ilbuddet om morgenåbning på skolen skal beskrives nærmere, men det er forudsat, at det er pædagogisk uddannet personale der varetager opg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skal undersøges hvor på skolen tilbuddet kan foregå. Et tilsvarende forslag fremsat i 2000 påregnede gennemsnitlige udgifter til etablering af et egnet sted på skolen til 100.000 kr. pr. skole. Imidlertid er der på ca. en 1/3 af skolerne etableret café-faciliteter i forbindelse med KØSS-projektet. Disse faciliteter kan med enkelte tilpasninger benyttes til morgenåbningen. Det vurderes, at den samlede etablering på skolerne vil kunne gøres for 4,5 mio.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slaget skal forhandles med de faglige organisationer</w:t>
            </w:r>
          </w:p>
          <w:p>
            <w:pPr>
              <w:pStyle w:val="Normal"/>
              <w:rPr>
                <w:rFonts w:ascii="Arial" w:hAnsi="Arial" w:cs="Arial"/>
                <w:b/>
                <w:b/>
                <w:sz w:val="22"/>
                <w:szCs w:val="22"/>
              </w:rPr>
            </w:pPr>
            <w:r>
              <w:rPr>
                <w:rFonts w:cs="Arial" w:ascii="Arial" w:hAnsi="Arial"/>
                <w:b/>
                <w:sz w:val="22"/>
                <w:szCs w:val="22"/>
              </w:rPr>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c>
          <w:tcPr>
            <w:tcW w:w="4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9:00Z</dcterms:created>
  <dc:creator>BUF</dc:creator>
  <dc:description/>
  <cp:keywords/>
  <dc:language>en-US</dc:language>
  <cp:lastModifiedBy>tlh</cp:lastModifiedBy>
  <cp:lastPrinted>2007-08-27T13:49:00Z</cp:lastPrinted>
  <dcterms:modified xsi:type="dcterms:W3CDTF">2007-08-27T11:49:00Z</dcterms:modified>
  <cp:revision>2</cp:revision>
  <dc:subject/>
  <dc:title>Bidrag 2 - morgenåbning </dc:title>
</cp:coreProperties>
</file>