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           BILAG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 2 for mellemformstyre med delt administrativ ledelse og flertalsvalgte borgmest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 betænkningen fra 1987 om Københavns Kommunes styrelse (betænkning nr. 1114 /1987) endte udvalget op med to modeller for mellemformstyre med delt administrativ ledelse. Model 1 med forholdstalsvalgte udvalgsformænd/borgmestre svarende til den styreform, Københavns Kommune har i dag, og som er beskrevet ovenfor i afsnit 3 og i hovedtræk i bilag 1, og Model 2 med flertalsvalgte udvalgsformænd / borgmes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del 2 for mellemformstyre med delt administrativ ledelse er ikke indeholdt i KS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odel 2 styreformen respekterer det grundlæggende princip i det danske kommunestyre om, at mindretallet er tillagt betydelig indflydelse ved som medlemmer af Økonomiudvalget og de stående udvalg at have del i ansvaret for den umiddelbare forvalt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skellene mellem de to modeller for mellemformstyre med delt administrativ ledelse går på valgmåden til udvalgsformandsposterne (borgmesterposter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vedstrukturen i modellen er vist på organisationsdiagramm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vedelementerne i styreformen er følge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LE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rnen i den beskrevne model i forhold til kommunens nuværende styreform er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 overborgmesteren og formændene for de stående udvalg (borgmestrene) er valgt af det samme flertal i Borgerrepræsentatio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 ansvaret for den umiddelbare forvaltning af de kommunale anliggender varetages som i den nuværende styreform af ØU og de stående udval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 udvalgsformændene (borgmestrene) som i den nuværende styreform er fødte medlemmer af ØU, der derudover består af et antal menige medlemmer af B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t ansvaret for den administrative ledelse er delt mellem overborgmesteren og de 6 borgmestre med ansvar overfor Økonomiudvalget og Borgerrepræsentationen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t kommunen ikke har en egentlig enhedsforvalt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 overborgmesteren og borgmestrene er valgt for hele den kommunale funktionsperiode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t alle medlemmer af Borgerrepræsentationen har initiativret og sagsindsigt i forvaltningens sag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en indebærer i forhold til den nuværende styrefor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ere synligt ansvar og gennemsigtighed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idt bedre mulighed for effektiv politisk styring og planlægning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amme begrænsninger for effektiv organisering af den kommunale opgaveløsning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amme uklarhed om forvaltningens ansvar i forhold til det politiske niveau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amme uklarhed om BR medlemmernes rol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mme uklarhed vedrørende kontrollen med den umiddelbare forvaltning og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dt bedre mulighed for varetagelse af rollen som ”kritisk opposition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dretallenes indflydelse er ændret ved, at mindretallet ikke har del i ansvaret for den daglige administrative ledelse. Mindretallet har fortsat som medlemmer af Økonomiudvalget og de stående udvalg del i den umiddelbare forvalt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nuværende ordning med medlemssekretærer oprethold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ENKELTE ORGANERS KOMPETENCE M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  <w:szCs w:val="28"/>
        </w:rPr>
        <w:t>Borgerrepræsentationen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>vælges hvert 4. år for hele den kommunale funktionsperiode.</w:t>
      </w:r>
    </w:p>
    <w:p>
      <w:pPr>
        <w:pStyle w:val="Normal"/>
        <w:rPr/>
      </w:pPr>
      <w:r>
        <w:rPr>
          <w:rFonts w:cs="Arial" w:ascii="Arial" w:hAnsi="Arial"/>
        </w:rPr>
        <w:t>Er kommunens højeste myndighed og styrer kommunens anliggender. Borgerrepræsentationen kan træffe beslutning om stort set alt indenfor dens område, forudsat det vedrører ”kommunale anliggender”. Borgerrepræsentationens kerneopgaver 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 xml:space="preserve">overordnede strategier, beslutninger og prioritering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overordnede beslutninger om indretningen af den kommunale administ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tilsyn med at dens beslutninger bliver ført ud i live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5"/>
        </w:rPr>
        <w:t xml:space="preserve">overordnet kontrol og tilsyn med forvaltning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  <w:t>handle økonomisk forsvarlig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5"/>
        </w:rPr>
        <w:t>sikre åbenhed og gennemsigtighed i forhold til borgerne</w:t>
      </w:r>
    </w:p>
    <w:p>
      <w:pPr>
        <w:pStyle w:val="Normal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verborgmesteren og borgmestrene (udvalgsformænd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borgmesteren er født formand for Borgerrepræsentationen og Økonomiudvalget. Overborgmesteren og borgmestrene vælges af Borgerrepræsentationens flertal for hele den kommunale funktionsperiode og kan stort set ikke afsæt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borgmesteren og de 6 borgmestre varetager den administrative ledelse af hver deres forvaltning under ansvar over for ØU og BR. Overborgmeteren har ikke instruktionsbeføjelse over for borgmestrene vedrørende varetagelsen af den daglige administrative lede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verborgmesteren varetager som politiske leder den daglige administrative ledelse af den del af forvaltningen, der vedrører Økonomiudvalgets områ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Økonomiudval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Økonomiudvalget sammensættes af overborgmesteren, de til enhver tid valgte 6 borgmestre og 6 menige medlemmer af Borgerrepræsentation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menige medlemmer af økonomiudvalg og de stående udvalg vælges af Borgerrepræsentationen ved forholdstalsvalg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Økonomiudvalget og de stående udvalg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Økonomiudvalget og de stående udvalg varetager den umiddelbare forvaltning af hvert sit områ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ærlige udvalg (§ 17, stk.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r mulighed for at nedsætte særlige udvalg (§ 17, stk.4) til varetagelse af bestemte hverv eller til forberedende eller rådgivende funktioner for BR, ØU eller stående udval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evisionsudvalget og Borgerrådgiverudval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sudvalget og Borgerrådgiverudvalget er § 17, stk. 4 – udval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Forvaltningen </w:t>
      </w:r>
    </w:p>
    <w:p>
      <w:pPr>
        <w:pStyle w:val="Normal"/>
        <w:rPr/>
      </w:pPr>
      <w:r>
        <w:rPr>
          <w:rFonts w:cs="Arial" w:ascii="Arial" w:hAnsi="Arial"/>
        </w:rPr>
        <w:t>Forvaltningen er ikke en egentlig enhedsforvaltning med mulighed for at delegere på tværs af forvaltningerne. Den adm. direktør for Økonomiforvaltningen har ikke instruktionsbeføjelse over for de øvrige adm. direktør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Forvaltningerne forbereder og indstiller de sager, som skal behandles i de stående udvalg, Økonomiudvalget og Borgerrepræsentationen. 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Administrationen kan ikke indrettes uafhængig af udvalgsstrukturen.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uldtidspolitikere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Overborgmesteren og de 6 borgmestre er fuldtidspolitikere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11:00Z</dcterms:created>
  <dc:creator>vibeke iversen</dc:creator>
  <dc:description/>
  <cp:keywords/>
  <dc:language>en-US</dc:language>
  <cp:lastModifiedBy>vibeke iversen</cp:lastModifiedBy>
  <cp:lastPrinted>2007-06-25T16:08:00Z</cp:lastPrinted>
  <dcterms:modified xsi:type="dcterms:W3CDTF">2007-08-07T08:11:00Z</dcterms:modified>
  <cp:revision>2</cp:revision>
  <dc:subject/>
  <dc:title>Bilag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