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g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sk ledelse og forvaltning i de enkelte styreformer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ertalsvalgt politisk ledel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holdstalsvalgt politisk ledelse</w:t>
            </w:r>
          </w:p>
        </w:tc>
      </w:tr>
      <w:tr>
        <w:trPr>
          <w:trHeight w:val="3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dsforval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Almindeligt udvalgssty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Model for mellemformstyre uden delt adm. ledelse og flertalsvalgte borgmes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”Økonomiudvalgsstyre” -mod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Parlamentarisk styrefor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indeligt mellemformstyre</w:t>
            </w:r>
          </w:p>
        </w:tc>
      </w:tr>
      <w:tr>
        <w:trPr>
          <w:trHeight w:val="17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 administrativ led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dvalgsstyre med delt adm. led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Model 2 af mellemform-styret med delt adm. ledelse og flertalsvalgte borg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ellemformstyre med delt adm. ledelse (KK ’s styre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Magistratsstyr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Århus K’s styrefor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rtalsvalg politisk led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holdstalsvalgt politisk ledels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re fuldtidslønnede politik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Udvalgsstyre med delt adm. ledels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Modellerne for mellemformstyre med / uden delt adm. ledelse og flertalsvalgte borgmes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”Økonomiudvalgsstyre” - mod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Parlamentarisk styrefor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ellemformstyre med delt adm. ledelse (KK ’s styre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Magistratsstyr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Århus K’s styreform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Én fuldtidslønnet politi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lmindeligt udvalgssty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indeligt mellemformstyre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Styreformer i kursiv forudsætter lovændring eller indenrigs- og sundhedsministerens godkendels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5:00Z</dcterms:created>
  <dc:creator>vi</dc:creator>
  <dc:description/>
  <cp:keywords/>
  <dc:language>en-US</dc:language>
  <cp:lastModifiedBy>vibeke iversen</cp:lastModifiedBy>
  <cp:lastPrinted>2007-06-25T16:15:00Z</cp:lastPrinted>
  <dcterms:modified xsi:type="dcterms:W3CDTF">2007-08-07T08:15:00Z</dcterms:modified>
  <cp:revision>2</cp:revision>
  <dc:subject/>
  <dc:title>Flertalsvalgt politisk led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