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4.</w:t>
        <w:tab/>
        <w:t xml:space="preserve"> Eventuel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- og Fritid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Mødet sluttede kl. 15.45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205F4-1760-47BE-B6A3-CD650FD480D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9:00Z</dcterms:created>
  <dc:creator>klvoll</dc:creator>
  <dc:description>Layout versioner:
1.00
Beta 2, 22-07-2008
Beta 1, 27-03-2008
</dc:description>
  <cp:keywords/>
  <dc:language>en-US</dc:language>
  <cp:lastModifiedBy>klvoll</cp:lastModifiedBy>
  <cp:lastPrinted>2008-08-19T13:52:00Z</cp:lastPrinted>
  <dcterms:modified xsi:type="dcterms:W3CDTF">2008-10-09T13:59:00Z</dcterms:modified>
  <cp:revision>1</cp:revision>
  <dc:subject/>
  <dc:title>Eventuelt - KFU Åben dagsorden - 09.10.2008 kl. 15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