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3.</w:t>
        <w:tab/>
        <w:t xml:space="preserve"> Meddelelser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- og Fritidsudvalgets beslutning den 09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Forvaltningen havde omdelt fortroligt materiale angående status for forhandlingerne med Kolonihaveforbundet (statusnotat af 6. oktober 2008 samt forvaltningen brev af 6. oktober 2008 til Statsforvaltningen Hovedstad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tur- og Fritidsudvalget besluttede, at der arrangeres et besøg hos U-Turn, gerne i forlængelse af besigtigelsen af Bavnehøjområdet den 4. november 2008.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E7EE7-72F0-4F75-9E74-EB67138619F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59:00Z</dcterms:created>
  <dc:creator>klvoll</dc:creator>
  <dc:description>Layout versioner:
1.00
Beta 2, 22-07-2008
Beta 1, 27-03-2008
</dc:description>
  <cp:keywords/>
  <dc:language>en-US</dc:language>
  <cp:lastModifiedBy>klvoll</cp:lastModifiedBy>
  <cp:lastPrinted>2008-08-19T13:52:00Z</cp:lastPrinted>
  <dcterms:modified xsi:type="dcterms:W3CDTF">2008-10-09T13:59:00Z</dcterms:modified>
  <cp:revision>1</cp:revision>
  <dc:subject/>
  <dc:title>Meddelelser - KFU Åben dagsorden - 09.10.2008 kl. 15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