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236/20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Lokalplan "Basargrunden" med kommuneplantillæg - endelig vedtagelse (Teknik- og Miljøudvalget og Økonomi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/>
      </w:pPr>
      <w:r>
        <w:rPr>
          <w:szCs w:val="24"/>
        </w:rPr>
        <w:t xml:space="preserve">Efter høringsperioden skal Borgerrepræsentationen vedtage lokalplanen ”Basargrunden” med kommuneplantillæg endelig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2095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>Teknik- og Miljøforvaltningen indstiller, at Teknik- og Miljøudvalget over for Økonomiudvalget og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at lokalplan ”Basargrunden” vedtages endelig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Økonomiforvaltningen indstiller, at Økonomiudvalget over for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at tillæg til Kommuneplantillæg 2005 for ”Basargrunden” vedtages endeligt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eknik- og Miljøudvalgets beslutning i mødet den 14. maj 2008 </w:t>
            </w:r>
            <w:r>
              <w:rPr>
                <w:i/>
                <w:szCs w:val="24"/>
              </w:rPr>
              <w:t>(Eftersendt)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>
                <w:szCs w:val="24"/>
              </w:rPr>
            </w:pPr>
            <w:r>
              <w:rPr>
                <w:szCs w:val="24"/>
              </w:rPr>
              <w:t>Anbefalet.</w:t>
            </w:r>
          </w:p>
        </w:tc>
      </w:tr>
    </w:tbl>
    <w:p>
      <w:pPr>
        <w:pStyle w:val="Normal"/>
        <w:spacing w:before="0" w:after="120"/>
        <w:rPr>
          <w:color w:val="FFFFFF"/>
          <w:szCs w:val="24"/>
        </w:rPr>
      </w:pPr>
      <w:r>
        <w:rPr>
          <w:color w:val="FFFFFF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d" w:date="2008-05-14T13:2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C:\DOCUME~1\sd\LOKALE~1\Temp\AgendaWork\F0362000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  <w:tab/>
      <w:tab/>
      <w:tab/>
      <w:t>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Arial" w:hAnsi="Gill Sans;Arial" w:cs="Gill Sans;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24:00Z</dcterms:created>
  <dc:creator>sd</dc:creator>
  <dc:description/>
  <cp:keywords/>
  <dc:language>en-US</dc:language>
  <cp:lastModifiedBy>sd</cp:lastModifiedBy>
  <cp:lastPrinted>2008-05-15T13:55:00Z</cp:lastPrinted>
  <dcterms:modified xsi:type="dcterms:W3CDTF">2008-05-15T11:55:00Z</dcterms:modified>
  <cp:revision>4</cp:revision>
  <dc:subject/>
  <dc:title>for mødet «MDAT» kl</dc:title>
</cp:coreProperties>
</file>