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sz w:val="28"/>
        </w:rPr>
      </w:pPr>
      <w:r>
        <w:rPr>
          <w:bCs/>
          <w:sz w:val="28"/>
        </w:rPr>
        <w:t>Tidsplan 2009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/>
        <w:t>Der er tre regnskabsprognoser i løbet af året, hhv. i april, august og november. Den tredje regnskabsprognose flyttes i 2009 til november i stedet for oktober grundet kommunalvalge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>April 2009</w:t>
      </w:r>
    </w:p>
    <w:tbl>
      <w:tblPr>
        <w:tblW w:w="65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589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sdag d. 14. apri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 opdateret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sdag d. 21. apri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for indberetning til ØKF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d. 30. apri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for udvalgenes godkendelse af prognosern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sdag d. 12. maj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amlede prognose på ØU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d. 28. maj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lingsmæssige ændringer i BR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ab/>
        <w:t>August 2009</w:t>
      </w:r>
    </w:p>
    <w:tbl>
      <w:tblPr>
        <w:tblW w:w="65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55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g d. 10. augus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 opdateret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g d. 17. augus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for indberetning til ØKF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d. 3. septemb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for udvalgenes godkendelse af prognoserne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sdag d. 15. septemb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amlede prognose på ØU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d. 1. oktober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lingsmæssige ændringer i BR</w:t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/>
      </w:pPr>
      <w:r>
        <w:rPr/>
        <w:tab/>
        <w:t>November 2009</w:t>
      </w:r>
    </w:p>
    <w:tbl>
      <w:tblPr>
        <w:tblW w:w="65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56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bookmarkStart w:id="0" w:name="_Hlk17728682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0"/>
                <w:szCs w:val="20"/>
              </w:rPr>
              <w:t>Da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g d. 9. nove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 opdateret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g d. 16. nove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for indberetning til ØKF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d. 26. nove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dline for udvalgenes godkendelse af prognoserne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sdag d. 8. dece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amlede prognose på ØU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 d. 10. decemb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llingsmæssige ændringer i B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53:00Z</dcterms:created>
  <dc:creator>Kasper Striegler Mortensen</dc:creator>
  <dc:description/>
  <cp:keywords/>
  <dc:language>en-US</dc:language>
  <cp:lastModifiedBy>Kasper Striegler Mortensen</cp:lastModifiedBy>
  <dcterms:modified xsi:type="dcterms:W3CDTF">2008-12-05T12:54:00Z</dcterms:modified>
  <cp:revision>1</cp:revision>
  <dc:subject/>
  <dc:title>Tidsplan 2009</dc:title>
</cp:coreProperties>
</file>