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24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Bavnehøj - Friluftsbad, Idrætsanlæg og Helhedsplan (Kultur- og Fritidsudvalget og Økonomi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>Kultur- og Fritidsudvalget og Økonomiudvalget skal tage stilling til hvorvidt forslagene skal indgå i forhandlingerne om budget 2008</w:t>
      </w:r>
      <w:r>
        <w:rPr>
          <w:rFonts w:cs="Arial"/>
          <w:bCs/>
          <w:i/>
          <w:szCs w:val="24"/>
        </w:rPr>
        <w:t xml:space="preserve">.  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ur- og Fritidsforvaltningen og Økonomiforvaltningen indstiller overfor Kultur- og Fritidsudvalget og Økonomiudvalg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at forslaget vedrørende Bavnehøj – Friluftsbad, Idrætsanlæg og Helhedsplan indgår i forhandlingerne om budget 2008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Kultur- og Fritidsudvalgets beslutning i mødet den 16. august 2007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Forvaltningen havde omdelt brev fra CPH-BLOC vedrørende et boulderområde i Bavnehøj Remiser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godkendt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9-12T14:17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29394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Kultur- og Fritid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auto" w:line="240"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1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9-12T12:22:00Z</dcterms:modified>
  <cp:revision>3</cp:revision>
  <dc:subject/>
  <dc:title>for mødet «MDAT» kl</dc:title>
</cp:coreProperties>
</file>