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332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Forsøg med udsmykning af byens plankeværker, mure mv. (høringssvar fra Teknik- og Miljøudvalget) (Kultur- og Fritidsudval</w:t>
      </w:r>
      <w:commentRangeStart w:id="0"/>
      <w:r>
        <w:rPr>
          <w:b/>
        </w:rPr>
        <w:t>get)</w:t>
      </w:r>
      <w:commentRangeEnd w:id="0"/>
      <w:r>
        <w:commentReference w:id="0"/>
      </w:r>
      <w:r>
        <w:rPr>
          <w:rStyle w:val="Kommentarhenvisning"/>
          <w:vanish w:val="false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Teknik- og Miljøudvalget har på mødet den 15. august 2007 tilsluttet sig forsøget, der derfor kan iværksættes som planlagt. </w:t>
      </w:r>
    </w:p>
    <w:p>
      <w:pPr>
        <w:pStyle w:val="Normal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</w:r>
    </w:p>
    <w:p>
      <w:pPr>
        <w:pStyle w:val="Normal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ltur- og Fritidsudvalget indstiller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09" w:hanging="709"/>
              <w:rPr/>
            </w:pPr>
            <w:bookmarkStart w:id="0" w:name="Beslutning"/>
            <w:r>
              <w:rPr>
                <w:szCs w:val="24"/>
              </w:rPr>
              <w:t>at</w:t>
            </w:r>
            <w:r>
              <w:rPr>
                <w:b/>
                <w:szCs w:val="24"/>
              </w:rPr>
              <w:t xml:space="preserve"> </w:t>
            </w:r>
            <w:bookmarkEnd w:id="0"/>
            <w:r>
              <w:rPr>
                <w:szCs w:val="24"/>
              </w:rPr>
              <w:t>Kultur- og Fritidsudvalget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tager høringssvaret fra Teknik- og Miljøudvalget til efterretning,</w:t>
            </w:r>
          </w:p>
          <w:p>
            <w:pPr>
              <w:pStyle w:val="Normal"/>
              <w:ind w:left="709" w:hanging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09" w:hanging="709"/>
              <w:rPr/>
            </w:pPr>
            <w:r>
              <w:rPr>
                <w:szCs w:val="24"/>
              </w:rPr>
              <w:t>at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forsøget med midlertidig billedkunst på denne baggrund iværksætte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Kultur- og Fritidsudvalgets beslutning i mødet den 30. august 2007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dstillingens 1. at-punkt blev godkendt – høringssvaret blev taget til efterretning.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r blev begæret afstemning om indstillingens 2. at-punkt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t flertal (Bjarne Fey, Morten Westergaard, Simon Strange og Jens Kjær Christensen) stemte for indstillingens 2 .at-punkt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t mindretal (Martin Geertsen, Leslie Arentoft og Karin Storgaard) stemte imod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dstillingens 2. at-punkt blev dermed godkendt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eslie Arentoft og Karin Storgaard begærede i medfør af styrelseslovens § 23 beslutningen (indstillingens 2. at-punkt) standset og indbragt for Borgerrepræsentationen til afgørelse. 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ne" w:date="2007-09-19T09:37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C:\DOCUME~1\sd\LOKALE~1\Temp\AgendaWork\F0334095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Kultur- og Fritids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Kultur- og Fritids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48:00Z</dcterms:created>
  <dc:creator>Susanne</dc:creator>
  <dc:description/>
  <cp:keywords/>
  <dc:language>en-US</dc:language>
  <cp:lastModifiedBy>Susanne</cp:lastModifiedBy>
  <cp:lastPrinted>2007-09-19T15:38:00Z</cp:lastPrinted>
  <dcterms:modified xsi:type="dcterms:W3CDTF">2007-09-19T13:48:00Z</dcterms:modified>
  <cp:revision>2</cp:revision>
  <dc:subject/>
  <dc:title>for mødet «MDAT» kl</dc:title>
</cp:coreProperties>
</file>