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28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Tilbagebetaling af lån til dækning af merforbrug i regnskab 2006 (Social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Borgerrepræsentationen bevilgede den 13. juni Socialudvalget et internt lån på 21,8 mill. kr. til tilbagebetaling af merforbruget i regnskab 2006, jf. BR 294/07. I den forbindelse skal Socialudvalget anvise finansiering til tilbagebetalingen af lån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forvaltningen indstiller, at Social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bookmarkStart w:id="0" w:name="Beslutning"/>
            <w:r>
              <w:rPr>
                <w:szCs w:val="24"/>
              </w:rPr>
              <w:t xml:space="preserve">at tilbagebetaling af lånet i 2008-2010 finansieres ved en generel besparelse på budgettet på 0,2 pct. </w:t>
            </w:r>
            <w:bookmarkEnd w:id="0"/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29. august 2007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rchef Katrine Bagge Thorball deltog under punktets behandling.</w:t>
            </w:r>
          </w:p>
          <w:p>
            <w:pPr>
              <w:pStyle w:val="KKNormalPunkt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en blev tiltråd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14T11:0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164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9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14T09:09:00Z</dcterms:modified>
  <cp:revision>2</cp:revision>
  <dc:subject/>
  <dc:title>for mødet «MDAT» kl</dc:title>
</cp:coreProperties>
</file>