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331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Økonomisk genopretning - månedlig afrapportering, august 2007 (Børne- og Ungdomsudvalget og Økonomi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szCs w:val="24"/>
        </w:rPr>
        <w:t>Månedlig statusrapport om genopretningen af Børne- og Ungdomsudvalgets (BUU) økonomi til Børne- og Ungdomsudvalgets og Økonomiudvalgets efterretning som følge af Borgerrepræsentationens beslutning herom (BR 678/06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4539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ørne- og Ungdomsforvaltningen og Økonomiforvaltningen indstiller til Børne- og Ungdomsudvalget og Økonomiudvalge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szCs w:val="24"/>
              </w:rPr>
              <w:t>at statusrapporten for august tages til efterretning,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szCs w:val="24"/>
              </w:rPr>
              <w:t>at Børne- og Ungdomsudvalget beslutter, at Børne- og Ungdomsforvaltningen frem til næste statusrapportering skal reducere usikkerhederne i prognosen på bl.a. specialområdet og fremlægge årsagsforklaringer for afvigelserne i prognosen, herunder mulighederne for at realisere de forudsatte besparelser for 2007,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szCs w:val="24"/>
              </w:rPr>
              <w:t>at Børne- og Ungdomsudvalget beslutter, at Børne- og Ungdomsforvaltningen frem til næste statusrapportering har fokus på den decentrale økonomistyring på institutionerne, herunder særligt kompetenceudviklin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ørne- og Ungdomsudvalgets beslutning i mødet den 12. september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stillingen blev godkendt.</w:t>
            </w:r>
          </w:p>
          <w:p>
            <w:pPr>
              <w:pStyle w:val="KKbrdtekst"/>
              <w:spacing w:before="0" w:after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9-18T14:55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33944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Gill Sans MT" w:hAnsi="Gill Sans;Gill Sans MT" w:cs="Gill Sans;Gill Sans MT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brdtekst">
    <w:name w:val="KK_brødtekst"/>
    <w:basedOn w:val="Normal"/>
    <w:qFormat/>
    <w:pPr>
      <w:spacing w:lineRule="auto" w:line="240" w:before="0" w:after="2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56:00Z</dcterms:created>
  <dc:creator>Susanne</dc:creator>
  <dc:description/>
  <cp:keywords/>
  <dc:language>en-US</dc:language>
  <cp:lastModifiedBy>Susanne</cp:lastModifiedBy>
  <cp:lastPrinted>2007-09-18T15:03:00Z</cp:lastPrinted>
  <dcterms:modified xsi:type="dcterms:W3CDTF">2007-09-18T13:03:00Z</dcterms:modified>
  <cp:revision>3</cp:revision>
  <dc:subject/>
  <dc:title>for mødet «MDAT» kl</dc:title>
</cp:coreProperties>
</file>