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6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310.0003/03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135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Udbud af 3 kommunale p-anlæg (Teknik- og Miljø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Typografi12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b w:val="false"/>
        </w:rPr>
        <w:t>Der udbydes yderligere 3 kommunale P-anlæg som led i gennemførelsen af parkeringsstrategiens fase 1, hvor der i alt skal etableres 1.300 P-pladser inden 2009</w:t>
      </w:r>
    </w:p>
    <w:p>
      <w:pPr>
        <w:pStyle w:val="Typografi12"/>
        <w:rPr>
          <w:b w:val="false"/>
          <w:b w:val="false"/>
        </w:rPr>
      </w:pPr>
      <w:r>
        <w:rPr>
          <w:b w:val="false"/>
        </w:rPr>
      </w:r>
    </w:p>
    <w:p>
      <w:pPr>
        <w:pStyle w:val="Typografi12"/>
        <w:rPr/>
      </w:pPr>
      <w:r>
        <w:rPr/>
        <w:t>BESLUTNING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forvaltningen indstiller, at Teknik- og Miljøudvalget overfor Økonomiudvalget og Borgerrepræsentationen anbefaler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Cs w:val="24"/>
              </w:rPr>
              <w:t>at der udbydes etablering og teknisk drift af 3 kommunale P-anlæg beliggend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Otto Krabbes Plads – ca. 250 P-pladser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Stengade – ca. 130 P-pladser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Århus Plads – ca. 130 P-pladse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Teknik- og Miljøudvalgets beslutning i mødet den 11. april 200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il mødet forelå som bilag 1 et høringssvar af 10. april 2007 fra Østerbro Lokaludvalg om fuldautomatisk p-anlæg under Århus Plads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Winnie Berndtson (U) stillede ændringsforslag om et 2. at: ”at det forudsættes, at udbud på Stengade kun sker med en mulighed for at give tilbud på p-anlæg alene uden bebyggelse af grunden”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For stemte 4 udvalgsmedlemmer: Morten Kabell (Ø), Lotte Thiim Bertelsen (F), Karin Storgaard (O) og Winnie Berndtson (U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od stemte 4 udvalgsmedlemmer: Johannes Nymark (A), Hamid El Mousti (A), Klaus Bondam (B) og Monica Thon (B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Ændringsforslaget blev ikke tiltrådt på grund af stemmelighed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t>Der blev stemt om indstillingen, idet det forudsættes, at der er sammenhæng mellem etablering og nedlæggelse af parkeringsplads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or stemte 4 udvalgsmedlemmer: Johannes Nymark (A), Hamid El Mousti (A), Klaus Bondam (B) og Monica Thon (B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od stemte 3 udvalgsmedlemmer: Morten Kabell (Ø), Karin Storgaard (O) og Winnie Berndtson (U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udvalgsmedlem undlod at stemme: Lotte Thiim Bertelsen (F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dstillingen blev anbefalet over for Økonomiudvalget og Borgerrepræsentationen, idet det forudsættes, at der er sammenhæng mellem etablering og nedlæggelse af parkeringsplads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tte Thiim Bertelsen (F) afgav følgende protokolbemærkning: ”SF har undladt at stemme i sagen, idet vi ønsker at p-anlægget i Stengade ikke nødvendigvis sammenkædes med en ovenliggende bebyggelse, men at pladsen i stedet sammentænkes med de øvrige rekreative grønne arealer omkring Stengade. Endvidere ønsker SF en udtalelse fra Vesterbro Lokalråd, før vi tager endelig stilling til anlæg af p-anlæg ved Otto Krabbes Plads.”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ypografi12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4-17T16:14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6542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16"/>
        <w:szCs w:val="16"/>
        <w:color w:val="C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C00000"/>
      <w:sz w:val="16"/>
      <w:szCs w:val="16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16:00Z</dcterms:created>
  <dc:creator>Susanne</dc:creator>
  <dc:description/>
  <cp:keywords/>
  <dc:language>en-US</dc:language>
  <cp:lastModifiedBy>Susanne</cp:lastModifiedBy>
  <cp:lastPrinted>2007-04-18T11:13:00Z</cp:lastPrinted>
  <dcterms:modified xsi:type="dcterms:W3CDTF">2007-04-18T09:25:00Z</dcterms:modified>
  <cp:revision>4</cp:revision>
  <dc:subject/>
  <dc:title>for mødet «MDAT» kl</dc:title>
</cp:coreProperties>
</file>