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3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150.0005/0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3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Gang i København: Forenkling og forbedring af erhvervsparkeringen i København (Teknik- og Miljø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szCs w:val="24"/>
        </w:rPr>
        <w:t>Revideret forslag til forenkling og forbedring af erhvervsparkeringsordningen. Den 23. oktober 2006 vedtog Teknik- og Miljøudvalget (</w:t>
      </w:r>
      <w:r>
        <w:rPr>
          <w:color w:val="000000"/>
          <w:szCs w:val="24"/>
        </w:rPr>
        <w:t>TMU 750/2006) og efterfølgende Økonomiudvalget den 7. november 2006 (ØU 402/2006) at sende forvaltningernes forslag i høring hos erhvervslivets organisationer.</w:t>
      </w:r>
    </w:p>
    <w:p>
      <w:pPr>
        <w:pStyle w:val="Typografi12"/>
        <w:rPr/>
      </w:pP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og Økonomiforvaltningen indstiller, at Teknik- og Miljøudvalget og Økonomiudvalget overfor Borgerrepræsentationen anbefaler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 mulighederne for af- og pålæsning forbedres v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 xml:space="preserve">at ca. 100 gadeparkeringspladser i Rød Zone, i tidsrummet 8-15, reserveres til gratis af- og pålæsning i op til 30 minutt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de eksisterende muligheder for at råde over vejareal gøres lettere tilgængelige, og der gives mulighed for at bestille råden over vejareal på internettet,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at det gøres nemmere at overskue kommunens tilbud vedrørende erhvervsparkering v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erhvervslicensordningen forenkles til én fælles ordning for alle virksomheder i hele betalingsområdet, hvor der kan købes op til 5 erhvervslicenser med adgang til at parkere i et område tæt ved virksomhedens adresse for de af virksomhedens køretøjer, der kun må anvendes til erhvervskørsel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denne nye erhvervslicensordning overflødiggør den eksisterende erhvervsmånedskortordning i brokvartererne, som derfor ophæve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Parkering●København iværksætter en kommunikationskampagne, således at erhvervslivet m.fl. får en klar orientering om den fremtidige parkeringsordning mv.,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at det gøres billigere for virksomheder at parkere ved virksomhedens hjemadresse og hos kunder v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parkeringsordningens generelle takststruktur for månedskort fastsættes, så prisen på et månedskort svarer til 150 timers parkering i den pågældende zo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alle virksomheder tilbydes rabat ved køb af månedskort til erhvervskøretøjer på gule plader, der ejes/lejes/leases af virksomheden, og som lovligt alene kan anvendes til kørsel i erhvervsmæssigt øjemed. Månedskortet giver tilladelse til parkering i de kommunale betalingsområder og koster kr. 1.100 svarende til ca. 30 % af den ordinære pris for månedskort til Rød Zo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 økonomien håndteres såled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szCs w:val="24"/>
              </w:rPr>
              <w:t>at provenutabet på ca. 5 mio. kr. om året finansieres af puljen til P-nedlæggelser, som er afsat under Vej &amp; Park i forbindelse med vedtagelsen af kommunens budget for 200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szCs w:val="24"/>
              </w:rPr>
              <w:t>at udgifter i forbindelse med at etablere de ca. 100 standsningspladser i Rød Zone finansieres ved at give en tillægsbevilling på 1 mio. kr. i 2007 til Teknik- og Miljøudvalgets bevilling Vej &amp; Park – finansieringen kommer fra merprovenuet som følge af parkeringsstrategien.</w:t>
            </w:r>
          </w:p>
          <w:p>
            <w:pPr>
              <w:pStyle w:val="Typografi1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ypografi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11. april 2007</w:t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per Schou Hansen (V) stillede ændringsforslag om, at 3. at ændres til:</w:t>
            </w:r>
          </w:p>
          <w:p>
            <w:pPr>
              <w:pStyle w:val="KKNormalPunkt"/>
              <w:ind w:left="180" w:hanging="0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at erhvervslicensordningen forenkles til én fælles ordning for alle virksomheder i hele betalingsområdet, hvor der kan købes </w:t>
            </w:r>
            <w:r>
              <w:rPr>
                <w:i/>
                <w:sz w:val="24"/>
                <w:szCs w:val="24"/>
              </w:rPr>
              <w:t xml:space="preserve">et ubegrænset antal </w:t>
            </w:r>
            <w:r>
              <w:rPr>
                <w:sz w:val="24"/>
                <w:szCs w:val="24"/>
              </w:rPr>
              <w:t>erhvervslicenser med adgang til at parkere i et område tæt ved virksomhedens adresse for de af virksomhedens køretøjer, der kun må anvendes til erhvervskørsel”.</w:t>
              <w:tab/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temte 2 udvalgsmedlemmer: Karin Storgaard (O) og Jesper Schou Hansen (V).</w:t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od stemte 7 udvalgsmedlemmer: Morten Kabell (Ø), Lotte Thiim Bertelsen (F), Johannes Nymark (A), Hamid El Mousti (A), Klaus Bondam (B), Monica Thon (B) og Winnie Berndtson (U). </w:t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Ændringsforslaget blev ikke tiltrådt.</w:t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KKNormalPunkt"/>
              <w:ind w:left="180" w:hanging="0"/>
              <w:rPr/>
            </w:pPr>
            <w:r>
              <w:rPr>
                <w:sz w:val="24"/>
                <w:szCs w:val="24"/>
              </w:rPr>
              <w:t>Indstillingen blev anbefalet.</w:t>
            </w:r>
          </w:p>
          <w:p>
            <w:pPr>
              <w:pStyle w:val="KKNormalPunkt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180" w:hanging="0"/>
              <w:rPr/>
            </w:pPr>
            <w:r>
              <w:rPr>
                <w:sz w:val="24"/>
                <w:szCs w:val="24"/>
              </w:rPr>
              <w:t>Jesper Schou Hansen (V) og Karin Storgaard (O) afgav følgende protokolbemærkning: ”Vi er tilhængere af yderligere fleksibilitet i ordningen med henblik på at bevare og forøge antallet af virksomheder i København.”</w:t>
            </w:r>
          </w:p>
          <w:p>
            <w:pPr>
              <w:pStyle w:val="Typografi12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ypografi1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8T13:0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613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ab/>
      <w:tab/>
      <w:tab/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8T11:06:00Z</dcterms:modified>
  <cp:revision>2</cp:revision>
  <dc:subject/>
  <dc:title>for mødet «MDAT» kl</dc:title>
</cp:coreProperties>
</file>