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ilag 5: 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J.nr.</w:t>
        <w:tab/>
        <w:t>ØU 132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Prioritering af grundbudget 2007 til vedligeholdelse (Kultur- og Fritidsudvalge</w:t>
      </w:r>
      <w:commentRangeStart w:id="0"/>
      <w:r>
        <w:rPr>
          <w:b/>
        </w:rPr>
        <w:t>t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rStyle w:val="Kommentarhenvisning"/>
          <w:vanish w:val="false"/>
        </w:rPr>
      </w:r>
      <w:commentRangeEnd w:id="0"/>
      <w:r>
        <w:commentReference w:id="0"/>
      </w:r>
      <w:r>
        <w:rPr>
          <w:i/>
        </w:rPr>
        <w:t xml:space="preserve">Der er udarbejdet en vedligeholdelsesplan, der prioriterer det grundbudget til vedligeholdelse i 2007, som Borgerrepræsentationen har afsat i budgettet for 2007. Planen har været i høring i fagudvalgene og lægges nu frem til politisk godkendels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eslutning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 xml:space="preserve">Kultur- og Fritidsforvaltningen indstiller, at Kultur- og Fritidsudvalget anbefaler Økonomiudvalget,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color w:val="000000"/>
        </w:rPr>
      </w:pPr>
      <w:r>
        <w:rPr>
          <w:b/>
        </w:rPr>
        <w:t>at</w:t>
      </w:r>
      <w:r>
        <w:rPr/>
        <w:t xml:space="preserve"> Borgerrepræsentationen udmønter budgettet til vedligeholdelse for 2007 i overensstemmelse med ”Vedligeholdelsesplan – prioritering af grundbudget 2007” (bilag 4).  Der </w:t>
      </w:r>
      <w:r>
        <w:rPr>
          <w:color w:val="000000"/>
        </w:rPr>
        <w:t>anvises kassemæssig dækning for vedligeholdelsesudgifterne på Kultur- og Fritidsudvalgets budget 2007, bevillingen Københavns Ejendomme, funktion 6.45.50.1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color w:val="000000"/>
        </w:rPr>
      </w:pPr>
      <w:r>
        <w:rPr>
          <w:b/>
          <w:color w:val="000000"/>
        </w:rPr>
        <w:t>Kultur- og Fritidsudvalgets beslutning i mødet den 29. marts 2007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color w:val="000000"/>
        </w:rPr>
      </w:pPr>
      <w:r>
        <w:rPr>
          <w:color w:val="000000"/>
        </w:rPr>
        <w:t xml:space="preserve">Forvaltningen blev bemyndiget til at foretage en redaktionel ændring i bilag 4.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color w:val="000000"/>
        </w:rPr>
        <w:t xml:space="preserve">Kultur- og Fritidsforvaltningen vender tilbage til Kultur- og Fritidsudvalget med forslag til en ændret prioriteringsmodel, således at der fremadrettet ud over en teknisk prioritering også tages højde for en æstetisk og funktionel prioritering.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color w:val="000000"/>
        </w:rPr>
      </w:pPr>
      <w:r>
        <w:rPr>
          <w:color w:val="000000"/>
        </w:rPr>
        <w:t xml:space="preserve">Indstillingen blev godkendt.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4-17T14:40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16679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ab/>
      <w:t>Kultur- og Fritid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Kultur- og Fritid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KKbrdtekst">
    <w:name w:val="KK_brødtekst"/>
    <w:basedOn w:val="Normal"/>
    <w:qFormat/>
    <w:pPr>
      <w:spacing w:lineRule="auto" w:line="240" w:before="0" w:after="24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41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04-17T12:41:00Z</dcterms:modified>
  <cp:revision>2</cp:revision>
  <dc:subject/>
  <dc:title>for mødet «MDAT» kl</dc:title>
</cp:coreProperties>
</file>