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1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310.0003/03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37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tagelse af veje som følge af parkeringsstrategien (Teknik- og Miljø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Typografi12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b w:val="false"/>
          <w:sz w:val="24"/>
          <w:szCs w:val="24"/>
        </w:rPr>
        <w:t>Under gennemgangen af de indre brokvarterer har forvaltningen fundet veje og et kommunalt areal, som anbefales overtaget i forbindelse med parkeringsstrategien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indstiller, at Teknik- og Miljøudvalget overfor Økonomiudvalget og Borgerrepræsentationen anbefaler,</w:t>
            </w:r>
          </w:p>
          <w:p>
            <w:pPr>
              <w:pStyle w:val="Typografi12"/>
              <w:keepNext w:val="true"/>
              <w:ind w:left="540" w:hanging="540"/>
              <w:rPr/>
            </w:pPr>
            <w:r>
              <w:rPr>
                <w:b w:val="false"/>
                <w:sz w:val="24"/>
                <w:szCs w:val="24"/>
              </w:rPr>
              <w:t>1. at Københavns Kommune i forlængelse af parkeringsstrategien overtager de under ”Løsning” nævnte ve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Teknik- og Miljøudvalgets beslutning i mødet den 11. april 2007</w:t>
            </w:r>
          </w:p>
          <w:p>
            <w:pPr>
              <w:pStyle w:val="Typografi12"/>
              <w:keepNext w:val="tru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befalet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4-18T13:50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618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xford">
    <w:charset w:val="00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xford" w:hAnsi="Oxford" w:cs="Oxfor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Oxford" w:hAnsi="Oxford" w:cs="Oxfor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/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1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4-18T11:51:00Z</dcterms:modified>
  <cp:revision>2</cp:revision>
  <dc:subject/>
  <dc:title>for mødet «MDAT» kl</dc:title>
</cp:coreProperties>
</file>