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4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150.0005/0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30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Gang i København: Bortskaffelse af erhvervsaffald (Teknik- og Miljøudvalget og Økonomi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Teknik- og Miljøforvaltningen og Økonomiforvaltningen har udarbejdet forslag om virkemidler for hurtigere og nemmere bortskaffelse af erhvervsaffald fra mindre virksomheder.</w:t>
      </w:r>
    </w:p>
    <w:p>
      <w:pPr>
        <w:pStyle w:val="Normal"/>
        <w:rPr/>
      </w:pPr>
      <w:r>
        <w:rPr/>
      </w:r>
    </w:p>
    <w:p>
      <w:pPr>
        <w:pStyle w:val="Normalfed"/>
        <w:rPr/>
      </w:pPr>
      <w:r>
        <w:rPr/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knik- og Miljøforvaltningen og Økonomi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t Teknik- og Miljøudvalget og Økonomiudvalget anbefaler Borgerrepræsentationen at tage denne orientering til efterret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- og Miljøudvalgets beslutning i mødet den 11. april 2007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Taget til efterretning.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4-17T10:16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6538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0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4-17T08:30:00Z</dcterms:modified>
  <cp:revision>2</cp:revision>
  <dc:subject/>
  <dc:title>for mødet «MDAT» kl</dc:title>
</cp:coreProperties>
</file>