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6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28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28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Statusrapport pr. marts 2007 om genopretningen af Børne- og Ungdomsudvalgets økonomi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Månedlig statusrapport om genopretningen af Børne- og Ungdomsudvalgets økonomi til Økonomiudvalgets efterretning som følge af Borgerrepræsentationens beslutning herom (BR 678/06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ørne- og Ungdomsforvaltningen og Økonomi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 </w:t>
            </w:r>
            <w:r>
              <w:rPr>
                <w:color w:val="000000"/>
              </w:rPr>
              <w:t>Børne- og Ungdomsudvalget og Økonomiudvalget beklager, at der</w:t>
            </w:r>
            <w:r>
              <w:rPr/>
              <w:t xml:space="preserve"> ikke foreligger en konkret statusoversigt over, hvorvidt den økonomiske genopretning af Børne- og Ungdomsudvalgets økonomi er under kontrol, og at det indskærpes, at næste afrapportering skal indeholde en konkret revisionsmæssig status på genopretningen af Børne- og Ungdomsudvalgets økonom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den månedlige statusrapportering for Forbedring af Økonomistyringen sker for de indsatspunkter, som af Børne- og Ungdomsforvaltningen er fastsat som højt prioriterede, og som samtidig er i overensstemmelse med den eksterne revisors vurdering. Hver tredje statusrapportering vil fortsat ske for samtlige indsatspunkter.</w:t>
            </w:r>
          </w:p>
          <w:p>
            <w:pPr>
              <w:pStyle w:val="KKbrd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Kbrdtek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ørne- og Ungdomsudvalgets beslutning i mødet den 18. april 2007</w:t>
            </w:r>
          </w:p>
          <w:p>
            <w:pPr>
              <w:pStyle w:val="Normal"/>
              <w:jc w:val="both"/>
              <w:rPr/>
            </w:pPr>
            <w:r>
              <w:rPr/>
              <w:t>Indstillingen blev godkendt.</w:t>
            </w:r>
          </w:p>
          <w:p>
            <w:pPr>
              <w:pStyle w:val="Normal"/>
              <w:jc w:val="both"/>
              <w:rPr/>
            </w:pPr>
            <w:r>
              <w:rPr/>
              <w:t>O og V havde følgende protokolbemærkning:</w:t>
            </w:r>
          </w:p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O og V mener, at det ser positivt ud og glæder sig over, at det virker som om, det går i den rigtige retning med ”oprydningen” i BUF. Vi ønsker dog at tage et mindre forbehold, da vi klog af skade ønsker at være sikre på, at man i fremtiden vil få fuldt orden i hele økonomien.”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2:00Z</dcterms:created>
  <dc:creator>Susanne</dc:creator>
  <dc:description/>
  <cp:keywords/>
  <dc:language>en-US</dc:language>
  <cp:lastModifiedBy>lnj</cp:lastModifiedBy>
  <cp:lastPrinted>1999-08-12T12:30:00Z</cp:lastPrinted>
  <dcterms:modified xsi:type="dcterms:W3CDTF">2007-04-19T16:23:00Z</dcterms:modified>
  <cp:revision>3</cp:revision>
  <dc:subject/>
  <dc:title>for mødet «MDAT» kl</dc:title>
</cp:coreProperties>
</file>