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4081" w:leader="none"/>
        </w:tabs>
        <w:autoSpaceDE w:val="false"/>
        <w:spacing w:before="215" w:after="0"/>
        <w:rPr>
          <w:b/>
          <w:b/>
          <w:bCs/>
          <w:color w:val="000000"/>
          <w:sz w:val="57"/>
          <w:szCs w:val="57"/>
        </w:rPr>
      </w:pPr>
      <w:r>
        <w:rPr>
          <w:rFonts w:cs="Arial" w:ascii="Arial" w:hAnsi="Arial"/>
          <w:b/>
        </w:rPr>
        <w:t>Bilag 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8"/>
          <w:szCs w:val="48"/>
        </w:rPr>
        <w:t>Legatuddelinger 2007</w:t>
      </w:r>
    </w:p>
    <w:p>
      <w:pPr>
        <w:pStyle w:val="Normal"/>
        <w:widowControl w:val="false"/>
        <w:tabs>
          <w:tab w:val="clear" w:pos="1304"/>
          <w:tab w:val="left" w:pos="3004" w:leader="none"/>
        </w:tabs>
        <w:autoSpaceDE w:val="false"/>
        <w:spacing w:before="194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(uddelt af Kultur- ogFritidsforvaltningen efter bemyndigelse af Kultur- og Fritidsudvalget)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3458" w:leader="none"/>
          <w:tab w:val="left" w:pos="9524" w:leader="none"/>
        </w:tabs>
        <w:autoSpaceDE w:val="false"/>
        <w:spacing w:before="32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Legatnav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må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Bemyndigelse af KF-udvalg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514" w:leader="none"/>
          <w:tab w:val="right" w:pos="11797" w:leader="none"/>
        </w:tabs>
        <w:autoSpaceDE w:val="false"/>
        <w:spacing w:before="2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øbenhavns Kommunes legat for værdige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ærdige, trængende personer med bopæl i Københavns Kommu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51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ængende perso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olkepensionister med en tillægsprocent på 100)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514" w:leader="none"/>
          <w:tab w:val="right" w:pos="11797" w:leader="none"/>
        </w:tabs>
        <w:autoSpaceDE w:val="false"/>
        <w:spacing w:before="3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øbenhavns Kommunes legat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øtte til uddannelse og etablering til personer med bopæl 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.000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51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annelse, etablering mv. samt fond ti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øbenhavns Kommune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nde om Danmarks befrielse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514" w:leader="none"/>
          <w:tab w:val="right" w:pos="11797" w:leader="none"/>
        </w:tabs>
        <w:autoSpaceDE w:val="false"/>
        <w:spacing w:before="1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my og Edvard Arnhofs legat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 praksis findes ansøgere blandt ansøgerne til trangslegatet (nr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51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uslejehjælp til allerfattigste syge 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1)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øbenhav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514" w:leader="none"/>
          <w:tab w:val="right" w:pos="11797" w:leader="none"/>
        </w:tabs>
        <w:autoSpaceDE w:val="false"/>
        <w:spacing w:before="1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rektør Michael Hermann Nielse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) til trængende gamle husassistenter eller institutioner, der virk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.000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51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ndelegat - afd.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rfor ( praksis blandt ansøgere til trangslegatet - nr. 1001), 2) til </w:t>
      </w:r>
    </w:p>
    <w:p>
      <w:pPr>
        <w:pStyle w:val="Normal"/>
        <w:widowControl w:val="false"/>
        <w:tabs>
          <w:tab w:val="clear" w:pos="1304"/>
          <w:tab w:val="left" w:pos="351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skning særlig kræft-,tuberkulose - og gigtforskning, 3) til formål </w:t>
      </w:r>
    </w:p>
    <w:p>
      <w:pPr>
        <w:pStyle w:val="Normal"/>
        <w:widowControl w:val="false"/>
        <w:tabs>
          <w:tab w:val="clear" w:pos="1304"/>
          <w:tab w:val="left" w:pos="351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r fremmer nordisk samarbejde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514" w:leader="none"/>
          <w:tab w:val="right" w:pos="11797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ndlæge Agnes Wibek's mindeleg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l enlige trængende kvinder (iht. de godkendte retningslinier so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</w:p>
    <w:p>
      <w:pPr>
        <w:pStyle w:val="Normal"/>
        <w:widowControl w:val="false"/>
        <w:tabs>
          <w:tab w:val="clear" w:pos="1304"/>
          <w:tab w:val="left" w:pos="351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søgere til kommunens trangslegat)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514" w:leader="none"/>
          <w:tab w:val="right" w:pos="11797" w:leader="none"/>
        </w:tabs>
        <w:autoSpaceDE w:val="false"/>
        <w:spacing w:before="3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kspeditionssekretær William Thaarups o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t. rentenydelse. Efter ophør af denne skal uddeling finde sted ti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51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strus leg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ængende enligt stillede hæderlige kvinder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514" w:leader="none"/>
          <w:tab w:val="right" w:pos="11797" w:leader="none"/>
        </w:tabs>
        <w:autoSpaceDE w:val="false"/>
        <w:spacing w:before="3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u Fanny Sanders mindeleg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t. Rentenydelse. Efter ophør af denne skal uddeling finde sted ti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400</w:t>
      </w:r>
    </w:p>
    <w:p>
      <w:pPr>
        <w:pStyle w:val="Normal"/>
        <w:widowControl w:val="false"/>
        <w:tabs>
          <w:tab w:val="clear" w:pos="1304"/>
          <w:tab w:val="left" w:pos="351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ærdige, trængende enligt stillede kvinder, som er fyldt 40 år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514" w:leader="none"/>
          <w:tab w:val="right" w:pos="11797" w:leader="none"/>
        </w:tabs>
        <w:autoSpaceDE w:val="false"/>
        <w:spacing w:before="36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per Benzons leg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lægtslegat. Kan kun søges af familiemedle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  <w:br/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514" w:leader="none"/>
          <w:tab w:val="right" w:pos="11797" w:leader="none"/>
        </w:tabs>
        <w:autoSpaceDE w:val="false"/>
        <w:spacing w:before="3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t Caroline Benzon-Lous'ske leg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lægtslegat. Kan kun søges af familiemedle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514" w:leader="none"/>
          <w:tab w:val="right" w:pos="11797" w:leader="none"/>
        </w:tabs>
        <w:autoSpaceDE w:val="false"/>
        <w:spacing w:before="5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hv. kommunelærer Otto Grønbech o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ddannelseslegat med fortrinsret for slæg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strus legat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3458" w:leader="none"/>
          <w:tab w:val="left" w:pos="9524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Legatnav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må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Bemyndigelse af KF-udvalg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514" w:leader="none"/>
          <w:tab w:val="right" w:pos="11797" w:leader="none"/>
        </w:tabs>
        <w:autoSpaceDE w:val="false"/>
        <w:spacing w:before="2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t Nissenske Kapelgo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/3 til trængende familiemedlemmer, og 2/3 til trængende enli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.400</w:t>
      </w:r>
    </w:p>
    <w:p>
      <w:pPr>
        <w:pStyle w:val="Normal"/>
        <w:widowControl w:val="false"/>
        <w:tabs>
          <w:tab w:val="clear" w:pos="1304"/>
          <w:tab w:val="left" w:pos="351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ødre bosiddende i Københavns kommune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514" w:leader="none"/>
          <w:tab w:val="right" w:pos="11797" w:leader="none"/>
        </w:tabs>
        <w:autoSpaceDE w:val="false"/>
        <w:spacing w:before="3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 og Emilie Petersens legatf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øtte til ferie- og svagbørnskolinier, institutioner og lignende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.000</w:t>
      </w:r>
    </w:p>
    <w:p>
      <w:pPr>
        <w:pStyle w:val="Normal"/>
        <w:widowControl w:val="false"/>
        <w:tabs>
          <w:tab w:val="clear" w:pos="1304"/>
          <w:tab w:val="left" w:pos="351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ørn og unge og til trængende unge mennesker under uddannelse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514" w:leader="none"/>
          <w:tab w:val="right" w:pos="11797" w:leader="none"/>
        </w:tabs>
        <w:autoSpaceDE w:val="false"/>
        <w:spacing w:before="3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øbenhavns Kommunes fællesfond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jælp til trængende børn og voksne til landophold ell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51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ængendes landoph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koncalescensophold.</w:t>
      </w:r>
    </w:p>
    <w:p>
      <w:pPr>
        <w:pStyle w:val="Normal"/>
        <w:widowControl w:val="false"/>
        <w:tabs>
          <w:tab w:val="clear" w:pos="1304"/>
          <w:tab w:val="left" w:pos="351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r er krav om bopæl i Københavns Kommune.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514" w:leader="none"/>
          <w:tab w:val="right" w:pos="11797" w:leader="none"/>
        </w:tabs>
        <w:autoSpaceDE w:val="false"/>
        <w:spacing w:before="1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rektør Michael Hermann Nielse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l værdige trængende personer, som er ægte descendenter a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51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ndelegat, afd.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atstifterens forældre</w:t>
      </w:r>
    </w:p>
    <w:p>
      <w:pPr>
        <w:pStyle w:val="Normal"/>
        <w:widowControl w:val="false"/>
        <w:tabs>
          <w:tab w:val="clear" w:pos="1304"/>
          <w:tab w:val="left" w:pos="7313" w:leader="none"/>
          <w:tab w:val="right" w:pos="11797" w:leader="none"/>
        </w:tabs>
        <w:autoSpaceDE w:val="false"/>
        <w:spacing w:before="4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Udbetalt ialt k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66.800</w:t>
      </w:r>
    </w:p>
    <w:p>
      <w:pPr>
        <w:pStyle w:val="Normal"/>
        <w:spacing w:lineRule="exact" w:line="288"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2078" w:gutter="0" w:header="567" w:top="1977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81445</wp:posOffset>
              </wp:positionH>
              <wp:positionV relativeFrom="page">
                <wp:posOffset>10262235</wp:posOffset>
              </wp:positionV>
              <wp:extent cx="657225" cy="1803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enter" w:pos="4819" w:leader="none"/>
                              <w:tab w:val="left" w:pos="7380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4.2pt;mso-wrap-distance-left:0pt;mso-wrap-distance-right:0pt;mso-wrap-distance-top:0pt;mso-wrap-distance-bottom:0pt;margin-top:808.05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tabs>
                        <w:tab w:val="center" w:pos="4819" w:leader="none"/>
                        <w:tab w:val="left" w:pos="7380" w:leader="none"/>
                        <w:tab w:val="right" w:pos="9638" w:leader="none"/>
                      </w:tabs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a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8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1445</wp:posOffset>
              </wp:positionH>
              <wp:positionV relativeFrom="page">
                <wp:posOffset>10262235</wp:posOffset>
              </wp:positionV>
              <wp:extent cx="657225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enter" w:pos="4819" w:leader="none"/>
                              <w:tab w:val="left" w:pos="7380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4.2pt;mso-wrap-distance-left:0pt;mso-wrap-distance-right:0pt;mso-wrap-distance-top:0pt;mso-wrap-distance-bottom:0pt;margin-top:808.05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tabs>
                        <w:tab w:val="center" w:pos="4819" w:leader="none"/>
                        <w:tab w:val="left" w:pos="7380" w:leader="none"/>
                        <w:tab w:val="right" w:pos="9638" w:leader="none"/>
                      </w:tabs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a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620" w:hanging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Kultur- og Fritids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bCs/>
                              <w:vanish/>
                              <w:color w:val="047BCC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vanish/>
                              <w:color w:val="047BC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1.65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tabs>
                        <w:tab w:val="clear" w:pos="4819"/>
                        <w:tab w:val="right" w:pos="9638" w:leader="none"/>
                      </w:tabs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Kultur- og Fritids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tabs>
                        <w:tab w:val="clear" w:pos="4819"/>
                        <w:tab w:val="right" w:pos="9638" w:leader="none"/>
                      </w:tabs>
                      <w:rPr>
                        <w:bCs/>
                        <w:vanish/>
                        <w:color w:val="047BCC"/>
                        <w:sz w:val="20"/>
                        <w:szCs w:val="20"/>
                      </w:rPr>
                    </w:pPr>
                    <w:r>
                      <w:rPr>
                        <w:bCs/>
                        <w:vanish/>
                        <w:color w:val="047BCC"/>
                        <w:sz w:val="20"/>
                        <w:szCs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00:00Z</dcterms:created>
  <dc:creator>Susanne Østergaard</dc:creator>
  <dc:description/>
  <dc:language>en-US</dc:language>
  <cp:lastModifiedBy>Susanne Østergaard</cp:lastModifiedBy>
  <dcterms:modified xsi:type="dcterms:W3CDTF">2008-05-23T12:23:00Z</dcterms:modified>
  <cp:revision>2</cp:revision>
  <dc:subject/>
  <dc:title>Bilag 2</dc:title>
</cp:coreProperties>
</file>