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  <w:t>Liste med (korte) legatnav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L.nr. Legatnav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01 Trangslegat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02 Uddannelsesleg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03 Stadens forskønnelse og alme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04 Institutionsleg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06 Arnhof's, Emmy og Edv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07 Fløy's, Gunhild v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08 Nielsen's, Michael H. - afd.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08 Nielsen's, Michael H. - afd.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09 Wibek's, Ag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10 Ulfbeck, J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11 Brocks og Bredal's brudeudsty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12 Gammel Kloster, beboer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13 Gammel Kloster, drif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14 Opfostringshuset, elever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15 Opfostringshuset, drif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16 Fælleslegatet, Skolevæsen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20 De Gamles 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21 Nørre hospital, beboer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23 Ti gamle lega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24 Michaelsens, J. &amp; 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25 Brandvæsen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26 Blechingbergs, O.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27 Suhr og Falc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28 Boock, C.F.V. og Hustru'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29 Cappelen, H.A.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30 Galle og hust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31 Lypperts, Tove og Ch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33 Syndergå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34 Chr. d. 9. og Loui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36 Thaarup og hust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38 Tetzlaff, Cami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40 Jacobsen, L.Z. &amp; Hust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41 Sander, Fan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42 Benzons, Cas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43 Benzon-Lous', Carol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44 Grønbech og Hust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45 Nissenske Kapelgods, D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Jnr Legatnav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46 Petersen, Georg og Emil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47 Frederik d. 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48 Soldin, Salomon og hust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49 Førslev og Ver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56 Kuratelet for Kirkesko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57 Biblioteksgaardens Rejsefo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58 Dalsgaard, Jør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59 Bystævneparkens Ven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60 Sankt Annæ Pigek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62 Gammel Klosters Plejehjem, beboer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63 Sundholm, beboer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64 Schønes, beboere Lindegår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67 Børne- og ungeformå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69 Trængendes Landophol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70 Poul Tobiesens Mindefond</w:t>
      </w:r>
    </w:p>
    <w:p>
      <w:pPr>
        <w:pStyle w:val="Normal"/>
        <w:spacing w:lineRule="exact" w:line="288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71 Træng.tj.md.+enker+ugifte døt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567" w:top="3175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657225" cy="1803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657225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620" w:hanging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Kultur- og Fritid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1.65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Kultur- og Fritid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7:00Z</dcterms:created>
  <dc:creator>Susanne Østergaard</dc:creator>
  <dc:description/>
  <dc:language>en-US</dc:language>
  <cp:lastModifiedBy>Susanne Østergaard</cp:lastModifiedBy>
  <dcterms:modified xsi:type="dcterms:W3CDTF">2008-05-23T12:23:00Z</dcterms:modified>
  <cp:revision>2</cp:revision>
  <dc:subject/>
  <dc:title>Liste med (korte) legatnavne</dc:title>
</cp:coreProperties>
</file>