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LAG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ølgeudgifter i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å sidste møde bad udvalget forvaltningen undersøge, hvad følgeudgifterne i 2009 vil være, såfremt der ikke afsættes midler til Projektrådgivningens arbejde i 2009 i forbindelse med budgetforhandlingerne, og medarbejderne derfor skal opsiges. Udgifterne hertil vil være ca. 1,15 mill.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1,15 mill. kr. dækker over lønudgifter til fem fastansatte (og en barselsvikar). Fire af medarbejdere har fem måneders opsigelsesvar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ndre ansatte (fire medarbejdere og en barselsvikar), som står for Projektrådgivningens SummerCamp-projekt og ForeningsGuide-projekt er ikke omfattet af samarbejdsaftalen om Projektrådgivningen. Bevillingen til ForeningsGuide-projektet (to ansatte og en barselsvikar) udløber i maj 2009, mens SummerCamp-projektet (to ansatte) vil skulle placeres i en anden afdeling i Kultur- og Fritidsforvalt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6:00Z</dcterms:created>
  <dc:creator>Susanne Østergaard</dc:creator>
  <dc:description/>
  <dc:language>en-US</dc:language>
  <cp:lastModifiedBy>Susanne Østergaard</cp:lastModifiedBy>
  <dcterms:modified xsi:type="dcterms:W3CDTF">2008-05-23T12:17:00Z</dcterms:modified>
  <cp:revision>1</cp:revision>
  <dc:subject/>
  <dc:title>BILAG 1</dc:title>
</cp:coreProperties>
</file>